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常州工程职业技术学院</w:t>
      </w:r>
    </w:p>
    <w:p>
      <w:pPr>
        <w:pStyle w:val="Normal"/>
        <w:spacing w:lineRule="auto" w:line="36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安全卫生管理制度汇编</w:t>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right="210" w:hanging="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right="210" w:hanging="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right="210" w:hanging="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二〇二四年</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目  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外来经营户准入与退出实施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真食堂的开设与管理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堂从业人员培训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堂辅助人员岗位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食堂从业人员健康管理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食堂从业人员晨检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食品加工人员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食堂员工宿舍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食堂台帐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诉受理工作管理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食堂设施设备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食堂售饭系统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食堂监控、门禁系统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食堂货梯安全操作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食堂天燃气使用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食堂天然气探测器操作规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食品安全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食堂食品生产现场的安全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食堂厨房卫生标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厨房操作间规范化管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食品粗加工、切配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食品烹调加工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面点制作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凉菜制作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食堂免费汤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备餐及供餐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餐用具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食品再加热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食品留样管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餐厨废弃物处置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食堂食品添加剂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食堂预防食物中毒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食堂虫害控制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食品采购、储存及加工卫生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学校食堂食品采购索证索票管理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食堂库房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食堂伙食物资库存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厨房伙食物资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食品储藏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食堂食物中毒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食堂天然气泄漏事故应急处置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食堂突然停电应急处置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食堂突然停水应急处置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食堂火警应急处置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食堂设备安全使用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外来经营户准入与退出实施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准入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我院经营食堂的单位应符合法律法规及国家有关政策规定设立的餐饮企业，具备独立的法人资格，持有国家规定从事餐饮行业的各种证照，如企业营业执照、税务登记证、餐饮服务许可证、员工健康证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餐饮企业的注册资金为</w:t>
      </w:r>
      <w:r>
        <w:rPr>
          <w:rFonts w:eastAsia="仿宋" w:cs="仿宋" w:ascii="仿宋" w:hAnsi="仿宋"/>
          <w:sz w:val="32"/>
          <w:szCs w:val="32"/>
        </w:rPr>
        <w:t>100</w:t>
      </w:r>
      <w:r>
        <w:rPr>
          <w:rFonts w:ascii="仿宋" w:hAnsi="仿宋" w:cs="仿宋" w:eastAsia="仿宋"/>
          <w:sz w:val="32"/>
          <w:szCs w:val="32"/>
        </w:rPr>
        <w:t>万元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餐饮企业应从事</w:t>
      </w:r>
      <w:r>
        <w:rPr>
          <w:rFonts w:eastAsia="仿宋" w:cs="仿宋" w:ascii="仿宋" w:hAnsi="仿宋"/>
          <w:sz w:val="32"/>
          <w:szCs w:val="32"/>
        </w:rPr>
        <w:t>3</w:t>
      </w:r>
      <w:r>
        <w:rPr>
          <w:rFonts w:ascii="仿宋" w:hAnsi="仿宋" w:cs="仿宋" w:eastAsia="仿宋"/>
          <w:sz w:val="32"/>
          <w:szCs w:val="32"/>
        </w:rPr>
        <w:t>年以上的餐饮经营资质，具有承包企事业单位</w:t>
      </w:r>
      <w:r>
        <w:rPr>
          <w:rFonts w:eastAsia="仿宋" w:cs="仿宋" w:ascii="仿宋" w:hAnsi="仿宋"/>
          <w:sz w:val="32"/>
          <w:szCs w:val="32"/>
        </w:rPr>
        <w:t>3000</w:t>
      </w:r>
      <w:r>
        <w:rPr>
          <w:rFonts w:ascii="仿宋" w:hAnsi="仿宋" w:cs="仿宋" w:eastAsia="仿宋"/>
          <w:sz w:val="32"/>
          <w:szCs w:val="32"/>
        </w:rPr>
        <w:t>人以上规模的经验。食堂专职负责人应具有餐饮经营管理经验，掌握食品卫生安全相关的法律法规知识，所有从事食品生产、销售、经营和管理的人员应持有有效的健康证，并经卫生知识培训考试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餐饮企业应了解高校的管理要求，应有立足为师生提供优质服务的思想素质和职业道德，应充分认识高校食堂具有明显公益性的特点，社会效益放首位的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餐饮企业应有完整的管理机构，遵守国家劳动法规，按规定给员工办理相关保险，保障劳动者的权益和工资、福利待遇。建立和健全财务管理、人事管理、用工培训、工作规范、安全防患、卫生保障、民主管理、文明服务、物资采购、物流管理、质量监督和价格管理等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餐饮企业具备下列条件之一者，予以优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w:t>
      </w:r>
      <w:r>
        <w:rPr>
          <w:rFonts w:eastAsia="仿宋" w:cs="仿宋" w:ascii="仿宋" w:hAnsi="仿宋"/>
          <w:sz w:val="32"/>
          <w:szCs w:val="32"/>
        </w:rPr>
        <w:t>ISO9001—2000</w:t>
      </w:r>
      <w:r>
        <w:rPr>
          <w:rFonts w:ascii="仿宋" w:hAnsi="仿宋" w:cs="仿宋" w:eastAsia="仿宋"/>
          <w:sz w:val="32"/>
          <w:szCs w:val="32"/>
        </w:rPr>
        <w:t>质量管理体系认证和</w:t>
      </w:r>
      <w:r>
        <w:rPr>
          <w:rFonts w:eastAsia="仿宋" w:cs="仿宋" w:ascii="仿宋" w:hAnsi="仿宋"/>
          <w:sz w:val="32"/>
          <w:szCs w:val="32"/>
        </w:rPr>
        <w:t>LS014001</w:t>
      </w:r>
      <w:r>
        <w:rPr>
          <w:rFonts w:ascii="仿宋" w:hAnsi="仿宋" w:cs="仿宋" w:eastAsia="仿宋"/>
          <w:sz w:val="32"/>
          <w:szCs w:val="32"/>
        </w:rPr>
        <w:t>环境管理体系认证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w:t>
      </w:r>
      <w:r>
        <w:rPr>
          <w:rFonts w:eastAsia="仿宋" w:cs="仿宋" w:ascii="仿宋" w:hAnsi="仿宋"/>
          <w:sz w:val="32"/>
          <w:szCs w:val="32"/>
        </w:rPr>
        <w:t>HACCP</w:t>
      </w:r>
      <w:r>
        <w:rPr>
          <w:rFonts w:ascii="仿宋" w:hAnsi="仿宋" w:cs="仿宋" w:eastAsia="仿宋"/>
          <w:sz w:val="32"/>
          <w:szCs w:val="32"/>
        </w:rPr>
        <w:t>（食品安全管理体系）认证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江苏省内卫生防疫管理部门颁发的食堂食品卫生监督量化分级管理</w:t>
      </w:r>
      <w:r>
        <w:rPr>
          <w:rFonts w:eastAsia="仿宋" w:cs="仿宋" w:ascii="仿宋" w:hAnsi="仿宋"/>
          <w:sz w:val="32"/>
          <w:szCs w:val="32"/>
        </w:rPr>
        <w:t>A</w:t>
      </w:r>
      <w:r>
        <w:rPr>
          <w:rFonts w:ascii="仿宋" w:hAnsi="仿宋" w:cs="仿宋" w:eastAsia="仿宋"/>
          <w:sz w:val="32"/>
          <w:szCs w:val="32"/>
        </w:rPr>
        <w:t>级资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全国或省、市优秀餐饮企业称号的。</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退出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加强食堂规范化管理，保证师生饮食安全，体现服务育人，维护学校稳定发展。托管经营食堂的餐饮企业在托管经营期内出现下列情形之一者，学校有权取消其经营资格，责令限期退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期间发生师生食物中毒或安全生产责任事故，造成严重后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食品价格</w:t>
      </w:r>
      <w:r>
        <w:rPr>
          <w:rFonts w:eastAsia="仿宋" w:cs="仿宋" w:ascii="仿宋" w:hAnsi="仿宋"/>
          <w:sz w:val="32"/>
          <w:szCs w:val="32"/>
        </w:rPr>
        <w:t>.</w:t>
      </w:r>
      <w:r>
        <w:rPr>
          <w:rFonts w:ascii="仿宋" w:hAnsi="仿宋" w:cs="仿宋" w:eastAsia="仿宋"/>
          <w:sz w:val="32"/>
          <w:szCs w:val="32"/>
        </w:rPr>
        <w:t>质量</w:t>
      </w:r>
      <w:r>
        <w:rPr>
          <w:rFonts w:eastAsia="仿宋" w:cs="仿宋" w:ascii="仿宋" w:hAnsi="仿宋"/>
          <w:sz w:val="32"/>
          <w:szCs w:val="32"/>
        </w:rPr>
        <w:t>.</w:t>
      </w:r>
      <w:r>
        <w:rPr>
          <w:rFonts w:ascii="仿宋" w:hAnsi="仿宋" w:cs="仿宋" w:eastAsia="仿宋"/>
          <w:sz w:val="32"/>
          <w:szCs w:val="32"/>
        </w:rPr>
        <w:t>卫生和服务态度等引发的学生罢餐</w:t>
      </w:r>
      <w:r>
        <w:rPr>
          <w:rFonts w:eastAsia="仿宋" w:cs="仿宋" w:ascii="仿宋" w:hAnsi="仿宋"/>
          <w:sz w:val="32"/>
          <w:szCs w:val="32"/>
        </w:rPr>
        <w:t>.</w:t>
      </w:r>
      <w:r>
        <w:rPr>
          <w:rFonts w:ascii="仿宋" w:hAnsi="仿宋" w:cs="仿宋" w:eastAsia="仿宋"/>
          <w:sz w:val="32"/>
          <w:szCs w:val="32"/>
        </w:rPr>
        <w:t>静坐</w:t>
      </w:r>
      <w:r>
        <w:rPr>
          <w:rFonts w:eastAsia="仿宋" w:cs="仿宋" w:ascii="仿宋" w:hAnsi="仿宋"/>
          <w:sz w:val="32"/>
          <w:szCs w:val="32"/>
        </w:rPr>
        <w:t>.</w:t>
      </w:r>
      <w:r>
        <w:rPr>
          <w:rFonts w:ascii="仿宋" w:hAnsi="仿宋" w:cs="仿宋" w:eastAsia="仿宋"/>
          <w:sz w:val="32"/>
          <w:szCs w:val="32"/>
        </w:rPr>
        <w:t>游行等群发事件，影响恶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托管经营者的责任，导致托管经营的食堂未在规定期限内取得省高校达标资格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经营过程中，存在惨假，销售无证食品，未按规定经营范围经营等违规行为，经学校规劝，限期整改依然无效且情节严重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经营过程中存在转包，分包和挂靠经营行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投标时以弄虚作假等欺诈手段获得准入资格，或经营情形发生变化不符合准入条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能完成学校规定的营业额标准且年度综合考核不合格的。</w:t>
      </w:r>
    </w:p>
    <w:p>
      <w:pPr>
        <w:pStyle w:val="Normal"/>
        <w:spacing w:lineRule="exact" w:line="560"/>
        <w:ind w:firstLine="640"/>
        <w:rPr>
          <w:rFonts w:ascii="方正小标宋简体;微软雅黑" w:hAnsi="方正小标宋简体;微软雅黑" w:eastAsia="方正小标宋简体;微软雅黑" w:cs="仿宋"/>
          <w:sz w:val="44"/>
          <w:szCs w:val="44"/>
        </w:rPr>
      </w:pPr>
      <w:r>
        <w:rPr>
          <w:rFonts w:eastAsia="仿宋" w:cs="仿宋" w:ascii="仿宋" w:hAnsi="仿宋"/>
          <w:sz w:val="32"/>
          <w:szCs w:val="32"/>
        </w:rPr>
        <w:t>8.</w:t>
      </w:r>
      <w:r>
        <w:rPr>
          <w:rFonts w:ascii="仿宋" w:hAnsi="仿宋" w:cs="仿宋" w:eastAsia="仿宋"/>
          <w:sz w:val="32"/>
          <w:szCs w:val="32"/>
        </w:rPr>
        <w:t>师生满意度达不到</w:t>
      </w:r>
      <w:r>
        <w:rPr>
          <w:rFonts w:eastAsia="仿宋" w:cs="仿宋" w:ascii="仿宋" w:hAnsi="仿宋"/>
          <w:sz w:val="32"/>
          <w:szCs w:val="32"/>
        </w:rPr>
        <w:t>80%</w:t>
      </w:r>
      <w:r>
        <w:rPr>
          <w:rFonts w:ascii="仿宋" w:hAnsi="仿宋" w:cs="仿宋" w:eastAsia="仿宋"/>
          <w:sz w:val="32"/>
          <w:szCs w:val="32"/>
        </w:rPr>
        <w:t>以上的。</w:t>
      </w:r>
      <w:r>
        <w:br w:type="page"/>
      </w:r>
    </w:p>
    <w:p>
      <w:pPr>
        <w:pStyle w:val="Normal"/>
        <w:spacing w:lineRule="exact" w:line="560"/>
        <w:ind w:firstLine="640"/>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清真餐厅的开设与管理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开设清真餐厅的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是少数民族学生相对集中的地方。尊重穆斯林学生的饮食习惯是落实党和国家的民族政策的具体体现，是事关高校稳定和民族团结的大事 。要密切关注穆斯林学生的生活，切实解决好穆斯林学生的一日三餐，要让这些来自五湖四海的穆斯林学子在大学学习期间身心健康、生活愉快。</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清真餐厅的规范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真餐厅要按规定设立专用通道、专用厨房、专用贮藏运送设施及专用炊餐具，并与普通食堂相对分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真餐厅必须设立“清真”标志，食堂装饰应体现积极向上的民族文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清真餐厅是高校学生食堂的一种特殊办伙模式，在管理上除一般学生食堂在管理上的共性要求外，还有以下特别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把好人员关：食品安全专职监督员要了解清真餐厅每位工作人员的身份。清真餐厅原料采购、厨师、仓库管理员等主要岗位的从业人员必须是穆斯林少数民族人员，比例越高越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把好采购关：任何清真主副食品必须在伊协指定的主渠道或清真专营店购买，坚持清真主副食品索证索票制度。对所有清真主副食品按照制度要求严格检查、检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把好加工关：按照清真饮食习惯，由主管人员定期制定菜单，根据销量确定投料，做到现做现卖，加工过程全部在清真食堂厨房和操作间进行，保证清真食品味浓色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把好出售关：清真食堂的餐具必须使用专用餐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清真餐厅积极推进“</w:t>
      </w:r>
      <w:r>
        <w:rPr>
          <w:rFonts w:eastAsia="仿宋" w:cs="仿宋" w:ascii="仿宋" w:hAnsi="仿宋"/>
          <w:sz w:val="32"/>
          <w:szCs w:val="32"/>
        </w:rPr>
        <w:t>7S”</w:t>
      </w:r>
      <w:r>
        <w:rPr>
          <w:rFonts w:ascii="仿宋" w:hAnsi="仿宋" w:cs="仿宋" w:eastAsia="仿宋"/>
          <w:sz w:val="32"/>
          <w:szCs w:val="32"/>
        </w:rPr>
        <w:t>管理模式。</w:t>
      </w:r>
      <w:r>
        <w:br w:type="page"/>
      </w:r>
    </w:p>
    <w:p>
      <w:pPr>
        <w:pStyle w:val="Normal"/>
        <w:spacing w:lineRule="exact" w:line="560"/>
        <w:ind w:firstLine="640"/>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从业人员培训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加强学校食堂规范化管理，确保食品安全和食品卫生安全，努力提高员工的综合素质和工作效率，打造一支专业化的高校后勤食堂管理生产队伍，就需要强化食堂从业人员的系统培训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年度培训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四月份食品安全知识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五月份消防、治安安全知识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六月份天然气安全知识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十一月份食品安全知识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十二月份消防安全、天然气安全知识培训及现场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定期结合工作实际，组织学习本企业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结合工作实际安排有关员工外派培训学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学员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食堂从业人员准时参加培训，不得无故缺席。做好签到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业人员的手机调至静音。保持会场纪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认真听讲，做好培训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参与各种演练（食物中毒演练、消防灭火演练、天然气泄漏演练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饮服部做好培训、演练台帐记录、照片拍摄、文章整理及发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活动的指导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食堂内：饮服管理科、各食堂经营公司等有关管理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内：常州工程职业技术学院有关领导与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外聘：与行业行政管理相关的人员、同行业之间相关的管理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学习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各类培训活动内容，组织不同形式的培训学习考核工作，考核成绩作为学员当年工作考核绩效的一部分内容。</w:t>
      </w:r>
      <w:r>
        <w:br w:type="page"/>
      </w:r>
    </w:p>
    <w:p>
      <w:pPr>
        <w:pStyle w:val="Normal"/>
        <w:spacing w:lineRule="exact" w:line="600"/>
        <w:ind w:left="210" w:right="210" w:hanging="0"/>
        <w:jc w:val="center"/>
        <w:rPr>
          <w:rFonts w:ascii="仿宋" w:hAnsi="仿宋" w:eastAsia="仿宋" w:cs="仿宋"/>
          <w:sz w:val="32"/>
          <w:szCs w:val="32"/>
        </w:rPr>
      </w:pPr>
      <w:r>
        <w:rPr>
          <w:rFonts w:ascii="方正小标宋简体;微软雅黑" w:hAnsi="方正小标宋简体;微软雅黑" w:cs="仿宋" w:eastAsia="方正小标宋简体;微软雅黑"/>
          <w:sz w:val="44"/>
          <w:szCs w:val="44"/>
        </w:rPr>
        <w:t>食堂辅助人员岗位规范</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验收人员工作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衡量器具是否符合称重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包装物品，验菜人员必须亲自打开，检查原料产地、净重、品牌、规格、生产日期等是否符合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原料新鲜程度是否符合食堂使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把验收质量关，验菜过程中应与厨师长、采购人员配合，不得随意脱离验菜岗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料验收时，发现与采购申请单上的品名、品种、规格、价格、数量、新鲜度、质地、产地等要求不符的，应作退货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成捆的蔬菜、整箱的原料都要拆开检查，确保质量、数量均达到要求，防止成捆原料中夹杂其他物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验收结束时，直接使用的原料进入厨房，不直接使用的原料进入库房。</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保管人员工作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杜绝与工作无关的人员进入仓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物资进出库验收和领料制度、定期盘点制度。做好进货账目登记，执行先进先出、易坏先用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型包装的食品要按类别、品种分别上架，隔墙离地、摆放整齐，标识注明食品质量、进货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防盗、消防、通风设施安全有效，运转正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散装易霉的食品要勤翻勤嗮，仓库保持通风干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肉类、水产、蛋品等易腐食品分类冷藏储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食品与非食品、有毒药品、有强烈气味的物品不得同库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冷库存放食品要分类放置，经常检查，定期除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经常检查食品质量，一旦发现食品变质、发霉、生虫、超过保质期限的情况，要及时上报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防火、防鼠、防蝇、防蟑螂工作，保持仓库内外整洁。</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清洁人员工作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与设施卫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餐厅四周环境应随时清扫，保持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厨房下水排放系统应经常清理，保持畅通、无异味，并有防鼠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墙壁、地面应保持清洁，不得有污垢或积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天花板应保持清洁，不得有霉斑、剥落、积尘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门窗、通风口应保持清洁，并有防蝇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照明设施、售饭台保持清洁，无灰尘、油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餐厅洗手间应保持清洁，无不良气味，配有洗手池、清洁剂、干手器等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更衣间应与食品作业场所隔离，员工有独立更衣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备与餐用具卫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食品加工、烹调、盛装的设备用具，使用前应确认清洁，使用后应清洗干净，防止清洁剂或消毒剂污染食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容器分类管理。一次性餐盒应符合相关卫生单位要求，且不得回收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砧板、刀具、抹布管理上应分类标识用途，生食与熟食砧板、刀具不得交叉使用；抹布根据颜色分类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食堂用具卫生实行“三槽”洗涤。第一槽以</w:t>
      </w:r>
      <w:r>
        <w:rPr>
          <w:rFonts w:eastAsia="仿宋" w:cs="仿宋" w:ascii="仿宋" w:hAnsi="仿宋"/>
          <w:sz w:val="32"/>
          <w:szCs w:val="32"/>
        </w:rPr>
        <w:t>43°C~49°C</w:t>
      </w:r>
      <w:r>
        <w:rPr>
          <w:rFonts w:ascii="仿宋" w:hAnsi="仿宋" w:cs="仿宋" w:eastAsia="仿宋"/>
          <w:sz w:val="32"/>
          <w:szCs w:val="32"/>
        </w:rPr>
        <w:t>的热水加洗洁剂清洗用具；第二槽以</w:t>
      </w:r>
      <w:r>
        <w:rPr>
          <w:rFonts w:eastAsia="仿宋" w:cs="仿宋" w:ascii="仿宋" w:hAnsi="仿宋"/>
          <w:sz w:val="32"/>
          <w:szCs w:val="32"/>
        </w:rPr>
        <w:t>25°C</w:t>
      </w:r>
      <w:r>
        <w:rPr>
          <w:rFonts w:ascii="仿宋" w:hAnsi="仿宋" w:cs="仿宋" w:eastAsia="仿宋"/>
          <w:sz w:val="32"/>
          <w:szCs w:val="32"/>
        </w:rPr>
        <w:t>的流动水将洗洁剂冲洗干净；第三槽入蒸汽柜篜</w:t>
      </w:r>
      <w:r>
        <w:rPr>
          <w:rFonts w:eastAsia="仿宋" w:cs="仿宋" w:ascii="仿宋" w:hAnsi="仿宋"/>
          <w:sz w:val="32"/>
          <w:szCs w:val="32"/>
        </w:rPr>
        <w:t>15</w:t>
      </w:r>
      <w:r>
        <w:rPr>
          <w:rFonts w:ascii="仿宋" w:hAnsi="仿宋" w:cs="仿宋" w:eastAsia="仿宋"/>
          <w:sz w:val="32"/>
          <w:szCs w:val="32"/>
        </w:rPr>
        <w:t>分钟后上架摆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绞肉机、切肉机、压面机、搅拌机、菜馅机、工作台、烹调器具、餐具、盛饭车等机械设备，使用前检查是否清洁卫生，使用后清洗干净，保持干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业人员卫生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员工需持有卫生监督部门出具的当年有效的健康体检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员工需经过系统的餐饮卫生知识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期间患有皮肤病、结核病、伤寒、出疹、脓疮、性病、肝炎等疾病的员工，应立即停止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时应服装整齐，不留长指甲、不涂指甲油、不留胡子，不佩戴饰物，不搔头、挖鼻孔，经常洗头、理发，勤洗手，养成良好的个人卫生习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接触食品、炊具、餐用具前要洗手，不对着食品或在他人面前咳嗽、打喷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卫生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食堂使用的洗涤剂、消毒剂、杀虫剂等，应指定专人负责保管，存放固定场所，有明确标识，与食品隔离，使用要有台帐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食堂清洗、清扫用具应统一管理、分区使用，用后清洗脱水，有固定存放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食堂废弃物不得堆放于食品加工、贮藏场所，以防孳生病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食堂废弃油脂有专用容器存放，回收有去向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食品添加剂要专柜存放、专人保管，使用要有台帐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食堂垃圾要日产日清，垃圾容器要里外清洁，并加盖。</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厨房安全值班人员工作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餐厅内外巡查，电子监控，防火、防盗以及水、电、气的安全检查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陌生人不得进入厨房操作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天检查食堂燃料存放是否安全，每天检查消防器材及门窗关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天中午、晚上下班后逐一检查油路、阀门、气路、燃气开关等电源插座与开关的安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查食堂物资有无被盗情况，保证监控设备完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值班期间不抽烟、不喝酒、不离岗，有安全值班记录和交接班记录。</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从业人员健康管理规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从业人员应按《中华人民共和国食品安全法》的规定，每年至少进行一次健康检查，必要时接受临时检查。新参加或临时参加工作的人员，应取得健康合格证明后方可参加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堂建立晨检制度。从业人员有发热、腹泻、皮肤伤口或感染、咽部炎症等有碍食品安全病症的，应立即脱离工作岗位，待查明原因、排除有碍食品安全的病症或治愈后，方可重新上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业人员每年要进行一次健康体检，取得有效的合格证，要建立食堂从业人员健康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堂从业人员卫生管理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保持良好的个人卫生，操作时应穿戴整洁的工作服、工作帽、口罩，头发不得外露，不得留长指甲、涂指甲油、佩戴饰物，不留胡子，不搔头、挖鼻孔，经常洗头、理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操作时手部应保持清洁，操作前手部应洗净，接触直接入口食品时，手部还应进行消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间操作人员进入专间时应再次更换专间内专用工作服、工作帽并佩戴口罩，操作前双手严格进行清洗消毒，操作中应适时地消毒双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人物品不得带入食品处理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食品处理区内不得有抽烟、饮食及其它可能污染食品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进入食品处理区的非加工操作人员，应符合操作人员卫生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接触食品、炊具、餐用具前要洗手，不对着食品或在他人面前咳嗽、打喷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食堂从业人员工作服规范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服宜用浅色布料制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服应有清洗保洁制度，定期进行更换，保持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业人员上厕所前，应在食品处理区内脱去工作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待清洗的工作服应远离食品处理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名从业人员应有两套或以上工作服。</w:t>
      </w:r>
      <w:r>
        <w:br w:type="page"/>
      </w:r>
    </w:p>
    <w:p>
      <w:pPr>
        <w:pStyle w:val="Normal"/>
        <w:spacing w:lineRule="exact" w:line="600"/>
        <w:ind w:left="210" w:right="210" w:hanging="0"/>
        <w:jc w:val="center"/>
        <w:rPr>
          <w:rFonts w:ascii="仿宋" w:hAnsi="仿宋" w:eastAsia="仿宋" w:cs="仿宋"/>
          <w:sz w:val="32"/>
          <w:szCs w:val="32"/>
        </w:rPr>
      </w:pPr>
      <w:r>
        <w:rPr>
          <w:rFonts w:ascii="方正小标宋简体;微软雅黑" w:hAnsi="方正小标宋简体;微软雅黑" w:cs="仿宋" w:eastAsia="方正小标宋简体;微软雅黑"/>
          <w:sz w:val="44"/>
          <w:szCs w:val="44"/>
        </w:rPr>
        <w:t>食堂从业人员晨检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每天早晨食堂工作人员上班后，由食堂负责人对每位工作人员进行身体健康状况检查。检查内容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观察食堂工作人员精神状态是否有过度疲劳和病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观察食堂工作人员眼球、面色是否特黄（有患肝炎的可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观察食堂工作人员是否有咳嗽、咯血（有患肺病的可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观察食堂工作人员双手是否有化脓性或渗出性皮肤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询问食堂工作人员是否有痢疾和其他有碍食品安全的疾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观察食堂工作人员是否有戴戒指、耳环等违规饰品，个人卫生和着装是否符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晨检人员每天要认真做好晨检记录。晨检记录要真实、准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检查中发现食堂工作人员不符合卫生要求或患有传染性疾病，按以下方法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工作人员戴戒指、耳环等违规饰品，要求在工作前脱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个人卫生不符合要求的，责令其搞好个人卫生后上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患有痢疾、伤寒、病毒性肝炎等传染性疾病的人员，以及患有活动性肺结核、化脓性或渗出性皮肤病等有碍食品安全的人员，不得从事接触食品的工作。</w:t>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品加工人员卫生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操作人员必须每年进行健康检查，取得健康证后方可参加工作，不得超期使用健康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患有痢疾、伤寒、病毒性肝炎等传染性疾病的人员，以及患有活动性肺结核、化脓性或者渗出性皮肤病等有碍食品安全疾病的人员，不得从事接触食品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组织食品加工人员参加食品安全知识，职业道德和法律、法规的培训，以及操作技能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参加工作的人员必须经过培训，考试合格后方可上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前、处理食品原料后或直接入口食品之前，都应用流动清水洗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留长指甲、涂指甲油、戴戒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得有面对食品打喷嚏、咳嗽及其他有碍食品卫生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得在食品加工和销售场所内吸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服务人员应当穿着整洁的工作服，厨房操作人员应当穿戴整洁的工作衣帽，头发应梳理整齐并置于帽内。</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员工宿舍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持生活环境的整洁卫生，不随地吐痰，乱丢果皮、纸屑、烟头等。一切车辆</w:t>
      </w:r>
      <w:r>
        <w:rPr>
          <w:rFonts w:eastAsia="仿宋" w:cs="仿宋" w:ascii="仿宋" w:hAnsi="仿宋"/>
          <w:sz w:val="32"/>
          <w:szCs w:val="32"/>
        </w:rPr>
        <w:t>(</w:t>
      </w:r>
      <w:r>
        <w:rPr>
          <w:rFonts w:ascii="仿宋" w:hAnsi="仿宋" w:cs="仿宋" w:eastAsia="仿宋"/>
          <w:sz w:val="32"/>
          <w:szCs w:val="32"/>
        </w:rPr>
        <w:t>含自行车</w:t>
      </w:r>
      <w:r>
        <w:rPr>
          <w:rFonts w:eastAsia="仿宋" w:cs="仿宋" w:ascii="仿宋" w:hAnsi="仿宋"/>
          <w:sz w:val="32"/>
          <w:szCs w:val="32"/>
        </w:rPr>
        <w:t>)</w:t>
      </w:r>
      <w:r>
        <w:rPr>
          <w:rFonts w:ascii="仿宋" w:hAnsi="仿宋" w:cs="仿宋" w:eastAsia="仿宋"/>
          <w:sz w:val="32"/>
          <w:szCs w:val="32"/>
        </w:rPr>
        <w:t>要按指定的位置摆放整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宿舍区内的走廊、通道及公共场所，禁止堆放杂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讲文明礼貌，不随地大、小便，不准弄脏和划花墙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养成良好的卫生习惯，垃圾、杂物要倒在垃圾池、桶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注意安全，不要私自安装电器和拉接电源线，不准使用明火炉具</w:t>
      </w:r>
      <w:r>
        <w:rPr>
          <w:rFonts w:eastAsia="仿宋" w:cs="仿宋" w:ascii="仿宋" w:hAnsi="仿宋"/>
          <w:sz w:val="32"/>
          <w:szCs w:val="32"/>
        </w:rPr>
        <w:t>(</w:t>
      </w:r>
      <w:r>
        <w:rPr>
          <w:rFonts w:ascii="仿宋" w:hAnsi="仿宋" w:cs="仿宋" w:eastAsia="仿宋"/>
          <w:sz w:val="32"/>
          <w:szCs w:val="32"/>
        </w:rPr>
        <w:t>用电炉具</w:t>
      </w:r>
      <w:r>
        <w:rPr>
          <w:rFonts w:eastAsia="仿宋" w:cs="仿宋" w:ascii="仿宋" w:hAnsi="仿宋"/>
          <w:sz w:val="32"/>
          <w:szCs w:val="32"/>
        </w:rPr>
        <w:t>)</w:t>
      </w:r>
      <w:r>
        <w:rPr>
          <w:rFonts w:ascii="仿宋" w:hAnsi="仿宋" w:cs="仿宋" w:eastAsia="仿宋"/>
          <w:sz w:val="32"/>
          <w:szCs w:val="32"/>
        </w:rPr>
        <w:t>及超负荷用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预防火灾，严禁在宿舍区燃放烟火和鞭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觉维护宿舍区的安静，在中午、晚上休息时间不使用高音器材，大声吵闹，不进行有噪声活动，以免影响他人休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美化环境，爱护花草树木和一切公共设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宿舍生活区的卫生要经常打扫，保持整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遵纪守法，严格遵守治安管理的有关规定，自觉维护宿舍区的秩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宿舍处罚条款依据食堂处罚细则标准给予处罚。</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台帐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食品、食品添加剂及食品相关产品的采购、验收、使用、储存等记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食品安全、食品卫生安全、消防安全、设施设备安全及生产安全的检查记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食堂员工、供货商的信息档案管理工作及食堂员工食品安全、消防安全、天然气安全知识及操作规范培训记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加工经营场所及设施设备的清洁、消毒和维修保养记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食品留样、剩饭剩菜处理、免费汤供应及高、中、低价菜搭配比例的记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真做好食堂员工的晨检记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认真做好食堂关键环节操作规程的检查记录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当天的台帐记录要当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食堂按月、季、学期将各项台账整理归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各岗位按月自查各项台账记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食堂各部门按季由部门负责人自查各项台账记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各食堂按学期由食堂经理负责检查各项台账记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餐饮服务科、后勤服务部不定期抽查各食堂台账记录情况。检查结果与各食堂、各部门工作考核 挂钩。</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投诉受理工作管理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的：妥善处理消费者的投诉，以纠正食堂从业人员在服务过程中的不合理性，满足消费者的需求，体现“服务育人”宗旨，确保服务质量、服务水平的不断提高，努力做好全院师生的饮食服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何投诉的第一接待人都必须认真倾听消费者的投诉，同时安抚消费者，如第一接待人无投诉处理权，应立即向餐厅负责人汇报，餐厅负责人了解情况后，应立即处理好投诉，给消费者一个满意的回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餐厅负责人必须掌握本餐厅每天的投诉情况，并提出整改措施，投诉处理率百分之百，做好记录并及时上报饮服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后勤服务公司饮服中心是学院各餐厅投诉处理的操作机构，对各餐厅接到的投诉进行最终鉴定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程序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直接与窗口工作人员协商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信息反馈小组（经理助理）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餐厅负责人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向各食堂负责人进行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饮服中心直接反映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直接通过校园内部网向后勤服务公司经理、院长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直接向市卫生监督所反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理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何餐厅负责人接到投诉时，首先应认真接待，做好记录，做好解释工作，及时处理，处理结果向食堂负责人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餐厅负责人在直接接到消费者投诉时，应及时了解情况，做好解释工作，及时处理，并做好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立即回复消费者投诉的应立即进行处理，如不属于投诉范围的投诉，应做好解释工作，争取消费者的谅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食堂负责人如不能立即回复消费者时，应立即将投诉或信件交饮服中心进行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饮服中心对投诉人或信件所投诉的人或事如不能处理，应立即向公司领导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诉处理要及时准确，处理率要百分之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剖析总结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个投诉事件处理之后，各食堂经理按事件类型与情节轻重，应组织不同范围类型的事件剖析总结工作会议。</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设施设备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施设备台帐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帐：凡同是具备使用年限在一年以上、单位价格在</w:t>
      </w:r>
      <w:r>
        <w:rPr>
          <w:rFonts w:eastAsia="仿宋" w:cs="仿宋" w:ascii="仿宋" w:hAnsi="仿宋"/>
          <w:sz w:val="32"/>
          <w:szCs w:val="32"/>
        </w:rPr>
        <w:t>800</w:t>
      </w:r>
      <w:r>
        <w:rPr>
          <w:rFonts w:ascii="仿宋" w:hAnsi="仿宋" w:cs="仿宋" w:eastAsia="仿宋"/>
          <w:sz w:val="32"/>
          <w:szCs w:val="32"/>
        </w:rPr>
        <w:t>元以上的机器设备和辅助设备都列为固定资产管理，必须进行建账、建卡，做到帐、物、卡相符。部分低值易耗品，耐用时间在一年以上，如不锈钢盘、碗、勺等都要建立内部低易耗品明细账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清查：饮服中心每年组织一次国有资产清查，核对资产账目、帐物是否相符，闲置设备要回收，对损坏的设备和需要报废的设备要进行检查、鉴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产报废：按学校资产报废相关规定办理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损坏设备的处理：各餐厅发生设备丢失事故时，必须立即报告，迅速查明原因，及时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施设备维修保养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执行设备使用、维护相结合和设备谁使用谁维护的原则。单人使用的设备实行专职制。主要设备实行“三包”机制（包运转、维护、检修）。设备使用实行定人、定机。主要管、线缆装置，实行区域负责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备操作人员必须经过培训，方可上岗。严禁新进人员未经培训操作生产设备。做到“三好”，即管好、用好、修好；“四会”，即会使用、会保养、会检查、会排除故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严格执行日常保养（维护）和定期保养（维修）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常保养要做到：操作者每班照例进行保养，包括班前</w:t>
      </w:r>
      <w:r>
        <w:rPr>
          <w:rFonts w:eastAsia="仿宋" w:cs="仿宋" w:ascii="仿宋" w:hAnsi="仿宋"/>
          <w:sz w:val="32"/>
          <w:szCs w:val="32"/>
        </w:rPr>
        <w:t>10-15</w:t>
      </w:r>
      <w:r>
        <w:rPr>
          <w:rFonts w:ascii="仿宋" w:hAnsi="仿宋" w:cs="仿宋" w:eastAsia="仿宋"/>
          <w:sz w:val="32"/>
          <w:szCs w:val="32"/>
        </w:rPr>
        <w:t>分钟的巡回检查；班中责任制，注意设备运转、油标油位、各部温度、仪表压力、指示信号、保险装置等是否正常；班后、周末、节前的大清扫、擦洗。发现隐患，及时排除；发现大问题，及时通知维修人员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定期保养要做到：设备运转</w:t>
      </w:r>
      <w:r>
        <w:rPr>
          <w:rFonts w:eastAsia="仿宋" w:cs="仿宋" w:ascii="仿宋" w:hAnsi="仿宋"/>
          <w:sz w:val="32"/>
          <w:szCs w:val="32"/>
        </w:rPr>
        <w:t>1-2</w:t>
      </w:r>
      <w:r>
        <w:rPr>
          <w:rFonts w:ascii="仿宋" w:hAnsi="仿宋" w:cs="仿宋" w:eastAsia="仿宋"/>
          <w:sz w:val="32"/>
          <w:szCs w:val="32"/>
        </w:rPr>
        <w:t>个月或运转</w:t>
      </w:r>
      <w:r>
        <w:rPr>
          <w:rFonts w:eastAsia="仿宋" w:cs="仿宋" w:ascii="仿宋" w:hAnsi="仿宋"/>
          <w:sz w:val="32"/>
          <w:szCs w:val="32"/>
        </w:rPr>
        <w:t>500</w:t>
      </w:r>
      <w:r>
        <w:rPr>
          <w:rFonts w:ascii="仿宋" w:hAnsi="仿宋" w:cs="仿宋" w:eastAsia="仿宋"/>
          <w:sz w:val="32"/>
          <w:szCs w:val="32"/>
        </w:rPr>
        <w:t>小时以后，要进行部分解体清洗检查，调整配合间隙和紧固零件，处理日常保养无法处理的缺陷。定期保养结束后，做好保养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要重点设备应定期进行精度、性能测试，做好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特种设备指防爆电气设备、压力容器设备，应严格按照国家有关规定进行使用和管理，定期进行检测和预防性试验。发现隐患，及时处理或更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加强设备润滑管理，建立并严格执行润滑“五定”，即定人、定质、定点、定量、定期制度，做好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饮服中心资产管理员定期对设备进行检查，检查出的设备问题及时开出整改通知书，各餐饮公司必须在三个工作日内给予设备维修，如不及时维修，饮服中心将派人给予维修，一切维修费用由各餐饮公司承担，并视情节轻重给予一定的经济处罚。</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售饭系统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置售饭窗口机的数量与进餐人数的比例为</w:t>
      </w:r>
      <w:r>
        <w:rPr>
          <w:rFonts w:eastAsia="仿宋" w:cs="仿宋" w:ascii="仿宋" w:hAnsi="仿宋"/>
          <w:sz w:val="32"/>
          <w:szCs w:val="32"/>
        </w:rPr>
        <w:t>1:100~1:120</w:t>
      </w:r>
      <w:r>
        <w:rPr>
          <w:rFonts w:ascii="仿宋" w:hAnsi="仿宋" w:cs="仿宋" w:eastAsia="仿宋"/>
          <w:sz w:val="32"/>
          <w:szCs w:val="32"/>
        </w:rPr>
        <w:t>，窗口机间距设置要合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售饭系统线路要安全合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窗口机避免高温、高湿、油烟，方便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堂用于管理售饭系统的计算机专机专用，严禁接入互联网，窗口机有后备电源，确保停电时正常供电，并配置相应的</w:t>
      </w:r>
      <w:r>
        <w:rPr>
          <w:rFonts w:eastAsia="仿宋" w:cs="仿宋" w:ascii="仿宋" w:hAnsi="仿宋"/>
          <w:sz w:val="32"/>
          <w:szCs w:val="32"/>
        </w:rPr>
        <w:t>UPS</w:t>
      </w:r>
      <w:r>
        <w:rPr>
          <w:rFonts w:ascii="仿宋" w:hAnsi="仿宋" w:cs="仿宋" w:eastAsia="仿宋"/>
          <w:sz w:val="32"/>
          <w:szCs w:val="32"/>
        </w:rPr>
        <w:t>延时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使用的操作系统安全、稳定，功能齐全，反应灵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窗口机要定期保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售饭系统由专人管理，定期维护。</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监控、门禁系统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加强食堂规范化管理，保证监控、门禁系统的正常运转，排除隐患，确保安全。特制定以下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员工要爱护监控、门禁系统，保持清洁干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随便乱动监控，严禁随便改变监控摄像方位。违者罚款</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控显视屏晚上下班要关闭，次日晨再开启，要有专人负责保管遥控器和开关监控显视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门禁系统要刷卡进入，严禁用物件挡门或用硬板纸塞在磁铁上，使门开着。违者罚款</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进出门禁系统时，要注意不能碰撞，硬挤，谁损坏谁负责，责任到人。</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货梯安全操作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保证货梯安全运行，使用单位必须对货梯进行定期检查，并由专人看管和维护，操作者应遵守安全守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梯由专人负责操作，须持有“特殊工种操作证”，其他人员一律不准任意操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货梯严禁载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货梯时，负载不得超过其额定重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梯机房必须有良好的通风设备，保持干燥。并禁止烟火和放置杂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货厢内应经常打扫、清洁，保持清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货厢内不得装运长的物件，在搬运物件时应轻拿轻放，不准乱丢，以免损坏厢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当货梯停止使用、维修或进行清扫时，必须将电梯电源切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作结束时，货梯必须降落到底层停放。</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天燃气使用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包裹燃气管道和设备，严禁私拆、私装、私改燃气管道和设备，禁止私自拆卸天燃气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使用燃气设施的房间内不得堆放杂物、住人及使用明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现室内燃气设施或燃气用具异常、燃气泄漏、意外停气时，应立即关闭燃气阀门，开窗通风，在安全的地方切断电源，严禁动用明火，及时通知燃气公司维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积极协助燃气公司对燃气设施进行检查、维护、抢修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灶具使用天燃气时，不应无人看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定期使用肥皂水对燃气管道和设施进行检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完毕后应及时切断电源和关闭燃气总阀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燃气表周围严禁存放其他物品，应保持清洁、畅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点火时必须严格遵守“先点火、后开气、再调压”的操作顺序。</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天然气探测器操作规程</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电源开关，仪器进行预热自检，</w:t>
      </w:r>
      <w:r>
        <w:rPr>
          <w:rFonts w:eastAsia="仿宋" w:cs="仿宋" w:ascii="仿宋" w:hAnsi="仿宋"/>
          <w:sz w:val="32"/>
          <w:szCs w:val="32"/>
        </w:rPr>
        <w:t>3</w:t>
      </w:r>
      <w:r>
        <w:rPr>
          <w:rFonts w:ascii="仿宋" w:hAnsi="仿宋" w:cs="仿宋" w:eastAsia="仿宋"/>
          <w:sz w:val="32"/>
          <w:szCs w:val="32"/>
        </w:rPr>
        <w:t>分钟自检完毕，发出间断且有节奏的打击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动调整按钮，使左边第一个报警指示灯处于临界发光状态，同时具有间断的打击声响，表示进入正常工作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探头置于待测环境中，当有被测气体泄漏时，打击声则为连续的报警声，且报警指示灯亮，指示灯越亮，说明气体浓度越高，指示灯亮得最多时，探头所处位置即为被测气体泄漏点；当指示灯全亮仍未确定气体泄漏时，应该按逆时针方向转动调整旋钮，只保留</w:t>
      </w:r>
      <w:r>
        <w:rPr>
          <w:rFonts w:eastAsia="仿宋" w:cs="仿宋" w:ascii="仿宋" w:hAnsi="仿宋"/>
          <w:sz w:val="32"/>
          <w:szCs w:val="32"/>
        </w:rPr>
        <w:t>1-2</w:t>
      </w:r>
      <w:r>
        <w:rPr>
          <w:rFonts w:ascii="仿宋" w:hAnsi="仿宋" w:cs="仿宋" w:eastAsia="仿宋"/>
          <w:sz w:val="32"/>
          <w:szCs w:val="32"/>
        </w:rPr>
        <w:t>个指示灯，继续检测，指示灯亮得最多时探头所处位置即为气体泄漏处。应采取相应的措施，消除漏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欠压指示灯亮时，说明电压太低，应及时给电池充电，每次充电</w:t>
      </w:r>
      <w:r>
        <w:rPr>
          <w:rFonts w:eastAsia="仿宋" w:cs="仿宋" w:ascii="仿宋" w:hAnsi="仿宋"/>
          <w:sz w:val="32"/>
          <w:szCs w:val="32"/>
        </w:rPr>
        <w:t>10-14</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天然气检测仪的日常维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注意轻拿轻放，避免用力碰撞。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用户和非专业技术人员不要随便拆卸。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严禁探头浸水、油等液体，否则会损坏传感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严禁大量气体直冲探头，这样会使传感器中毒或降低传感器的灵敏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仪器不用时，每个月充一次电。</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品安全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食品安全法》以及有关食品加工、生产、经营等法规政策要求，确保学校师生员工的健康，规范食堂的食品安全管理工作，特制定本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食堂场所、设备设施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与生产经营食品品种、数量相适应的食品原料处理和食品加工、包装、贮存等场所，保持该场所环境整洁，并与有毒、有害场所以及其他污染源保持规定的距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与生产经营的食品品种、数量相适应的生产经营设备或设施，有相应的消毒、更衣、盥洗、采光、照明、通风、防腐、防尘、防蝇、防鼠、防虫、洗涤以及处理废水、存放垃圾和废弃物的设备或设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合理的设备布局和工艺流程，防止待加工食品与直接入口食品、原料与成品交叉污染，避免食品接触有毒物、不洁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餐具、饮具和盛放直接入口食品的容器，使用前应当洗净、消毒，饮具、用具用后应当洗净，保持清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贮存、运输和装卸食品的容器、工具和设备应当保持清洁，防止污染食品，并符合保证食品安全所需的温度等特殊要求，不得将食品与有毒、有害物品一同运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直接入口的食品应当有小包装或者用无毒、清洁的餐具盛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水应当符合国家规定的生活饮用水卫生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使用的洗涤剂、消毒剂应当对人体安全、无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食品加工生产和管理人员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要有合格的食品加工生产人员和食品安全专业技术人员等管理人员，具体要求详见“食堂从业人员健康管理要求”、“食堂管理队伍职业化标准”等有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生产经营人员应当保持个人卫生，生产经营食品时应当将手洗净，穿戴清洁的工作衣、帽，销售无包装的直接入口食品时，应当使用无毒、清洁的售货工具。具体要求详见“食品加工人员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食品添加剂的安全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食堂的食品添加剂储存管理工作，必须设专人专库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食堂对各自使用的食品添加剂，要制表明确使用剂量标准。对食品添加剂使用的品种、剂量要经过食堂经理和食品安全专业技术人员的研究同意，不得擅自增加和修改使用剂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食堂要建立食品添加剂使用监控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品添加剂的采购、使用、储藏等管理工作要严格按照“食堂食品添加剂管理制度”中的要求规范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食品留样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各餐厅、部门要严格按照“食品留样管理要求”制度中规定的程序，规范操作食品留样管理工作。此项工作各餐厅、部门要设专人、专岗、专柜。在第一时间完成留样食品记录台帐工作。各食堂经理要定期检查此项工作的质量，确保万无一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厨房卫生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厨房卫生管理工作是食堂食品安全加工、生产的重要环节，各部门要严格规范管理工作，把各项工作落到实处。具体要求详见厨房卫生管理工作的九项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厨房卫生标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食品加工人员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凉菜制作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食品粗加工、切配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食品烹调加工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面点制作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食品再加热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备餐及供餐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餐具卫生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各岗位负责人，要定期现场检查各项卫生制度的执行情况，发现问题及时解决，对于需要整改的工作要随机重点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食堂“食品安全管理员”，每天在营业中要进行卫生巡查，检查是否有违反卫生制度的情况，发现问题及时指导改进，并做好卫生检查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厨房卫生工作中各项台帐的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部门、各岗位要重视加强工作岗位职责、岗位技能的强化学习，组织开展多种活动，强化提高职工的职业技能素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开展食堂</w:t>
      </w:r>
      <w:r>
        <w:rPr>
          <w:rFonts w:eastAsia="仿宋" w:cs="仿宋" w:ascii="仿宋" w:hAnsi="仿宋"/>
          <w:sz w:val="32"/>
          <w:szCs w:val="32"/>
        </w:rPr>
        <w:t>7s</w:t>
      </w:r>
      <w:r>
        <w:rPr>
          <w:rFonts w:ascii="仿宋" w:hAnsi="仿宋" w:cs="仿宋" w:eastAsia="仿宋"/>
          <w:sz w:val="32"/>
          <w:szCs w:val="32"/>
        </w:rPr>
        <w:t>精细管理法</w:t>
      </w:r>
      <w:r>
        <w:rPr>
          <w:rFonts w:eastAsia="仿宋" w:cs="仿宋" w:ascii="仿宋" w:hAnsi="仿宋"/>
          <w:sz w:val="32"/>
          <w:szCs w:val="32"/>
        </w:rPr>
        <w:t>,</w:t>
      </w:r>
      <w:r>
        <w:rPr>
          <w:rFonts w:ascii="仿宋" w:hAnsi="仿宋" w:cs="仿宋" w:eastAsia="仿宋"/>
          <w:sz w:val="32"/>
          <w:szCs w:val="32"/>
        </w:rPr>
        <w:t>不断提高厨房卫生工作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厨房食品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原材料进货管理工作，是确保食品安全工作的源头，此项工作管理要规范，具体内容详见“学校食堂食品采购索证索票管理规定”、“食品采购、储藏及加工卫生要求”等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日常工作中，要加强食品各个环节的储存安全管理工作，各食堂经理和食堂各部门负责人，要做到定期检查、总结食品储存安全工作质量，以保障师生员工饮食健康和生命安全。食品储存安全工作具体内容详见以下各项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食堂库房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食品储存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食堂伙食物资库存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厨房伙食物资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食堂虫害控制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食堂工作的任务是保证师生员工饮食安全，体现服务育人职能，维护学校稳定发展。预防食物中毒事故发生，是食堂管理的重要内容。此项工作涉及到食堂工作的方方面面，在日常管理中，要重点加强预防食物中毒的各项措施的落实工作。具体详见以下各项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食堂预防食物中毒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食堂食物中毒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加强蔬菜残留农药的清除措施的落实，根据不同的季节、不同的蔬菜的特性，采取不同的清除方法。此项工作的重头在蔬菜的清洗粗加工和食品的正确烹调加热。详见“食品粗加工、切配卫生制度”和“食品烹调加工卫生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厨房操作间要规范化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厨房操作间指厨房后场从事生产加工、洗涤消毒的操作场所。主要包括：粗加工区、烹调区、主食加工区、洗涤消毒区等。这是食品加工生产的重要场所，对其各项操作工作要规范化管理，消除食品安全隐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厨房操作间的场地、设施、设备要有规范要求，对厨房卫生操作要有规范化要领和正确做法指引。详见“食堂厨房操作间规范化管理要求”制度。</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食品生产现场的安全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全问题，历来是食堂工作的重中之重。本制度针对食品生产现场中除食品安全（其它制度中要求）以外的其他安全问题强化提出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控制人员进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食堂员工必须持有当地卫生防疫部门当年签发的卫生健康证进入食堂上岗，外来人员一律不允许进入食堂操作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人使用炊事设施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炊事设施设备必须由经过培训合格的人员上岗按章操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加强用电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得超负荷用电、不得私接乱拉电线，所有用电设备必须接地线。使用完毕后关闭开关。定期检查，及时发现电路、电器故障，并由专业人员维修。用水不得靠近电器设备、开关、接头等，谨防漏电、触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重燃气使用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灶上操作人员要按规范开阀、点火、关阀，下班时应关闭总阀。平时要经常检查，定期保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检查灭火器的有效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经常检查食堂灭火器的有效期限。发现到期或过期的灭火器要立即报告学院保卫处消防治安科并及时更换。食堂应配置兼职消防人员，并定期进行培训演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谨防油锅起火，引发火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灶上操作人员要合理掌握油温，操作时不得离开现场。饮服中心制定并演练发生油锅起火的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谨防员工滑倒摔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堂的地面要保持无油腻、无积水，员工要穿防滑胶底鞋，防止滑倒摔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防止可能发生的其他伤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减少割伤、烧伤、烫伤等事故发生。</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厨房卫生标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堂厨房是食品生产现场的重地，严格要求生产过程、环境、设备器具、人员等卫生标准，是确保食品卫生安全的有利保障，本制度对其提出各项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生熟分开，切配生熟食品必须双刀、双砧板、双抹布，分开操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厨房区域地面无积水、无油腻、无杂物，保持干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厨房屋顶天花板、墙壁无吊灰，无污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炉灶、冰箱、橱柜、货柜、工作台以及其他机械设备保持清洁明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切配、烹调用具保持干燥，砧板、木案工作台显现本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厨房无苍蝇、蚂蚁、蟑螂、老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每天至少煮一次抹布，并洗净晾干，炉灶调料罐每天换洗一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员工衣着必须挺括、整齐、无黑斑、无油迹，一周内工作衣、裤至少更换二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用于原料、半成品和成品的刀、墩、板、桶、盆、筐、抹布以及其他工具、容器必须标志明显，并做到分开使用，定位存放，用后洗净，保持清洁。</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厨房操作间规范化管理要求</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堂厨房操作间指厨房后场从事生产加工、洗涤消毒的操作场所。包括：粗加工区、烹调区、主食加工区、洗涤消毒区等。现对其相关工作提出规范化管理要求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环境设施设备基本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厨房地面材质为防滑砖，设有一定坡度便于排水。墙面瓷砖从底到顶，天花板采用环保、防火、防霉、不易脱落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种操作台柜、储存柜、水池、生熟食盆、菜盘等均采用不锈钢材质，配备齐全，定位摆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操作场所有足够照明、防蝇、防鼠、防尘、防盗及防投毒设施；炊事机械、餐具按加工要求摆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粗加工间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粗加工间包括蔬菜储存分拣间，蔬菜、荤菜切配间。蔬菜储存时，要按叶菜、根菜、茎菜、花菜、果菜等不同种类上架摆放，分拣蔬菜时去掉虫卵杂质、黄叶、老叶等不可食用的部位。配备不锈钢水池、脱皮机、菜筐、菜架、操作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蔬菜切配间，应配备不锈钢菜架、操作台、菜板、刀具、水池、专用菜筐等，保持上下水畅通，切配好的原料应及时上架，有序摆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荤菜切配间，应配备冰箱，包括水产品专用冰箱、肉类专用冰箱、熟荤食品专用冰箱、熟素食品专用冰箱。同时还应配备生熟刀板及操作台、畜产品洗涤池、水产品洗涤池、素食洗涤池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烹调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烹调区为菜肴烹制间，全部使用清洁燃料及隔热不锈钢灶具、蒸箱、工作台、货架、调料车等，保持上下水畅通，有良好的排油烟、蒸汽及送风设施，安装油烟净化装置，烟道每月定期清洗，生食、熟食盛器要严格分开，炊具离地上架，摆放整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食加工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食加工区包括面食制作间、面食煎烤间、蒸煮间等，根据功能配置相适应的不锈钢水池及排油烟、排蒸汽装置，保持上下水畅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食制作间配备和面机、压面机、馒头机、菜馅机、面案操作台、货架、冰箱、工具柜等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食煎烤间配备电饼档、电炸锅、电烤箱、操作台等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蒸煮间配备不锈钢蒸柜、蒸笼、夹层锅、米饭生产线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洗涤消毒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洗涤消毒区包括餐具洗涤间和消毒、存放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餐具洗涤间应配备洗碗机、水池、蒸汽源、排蒸汽装置、货架、餐具筐、电源安触电保护装置，保持上下水畅通。消毒、存放间应配备蒸汽消毒柜、紫外线消毒柜、餐具保洁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厨房卫生操作规范</w:t>
      </w:r>
    </w:p>
    <w:tbl>
      <w:tblPr>
        <w:tblW w:w="8054" w:type="dxa"/>
        <w:jc w:val="left"/>
        <w:tblInd w:w="468" w:type="dxa"/>
        <w:tblLayout w:type="fixed"/>
        <w:tblCellMar>
          <w:top w:w="0" w:type="dxa"/>
          <w:left w:w="108" w:type="dxa"/>
          <w:bottom w:w="0" w:type="dxa"/>
          <w:right w:w="108" w:type="dxa"/>
        </w:tblCellMar>
      </w:tblPr>
      <w:tblGrid>
        <w:gridCol w:w="900"/>
        <w:gridCol w:w="3600"/>
        <w:gridCol w:w="35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操作要领</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正确做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化冻食物不能再次冷冻</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一次用完或煮熟后再储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对感观质量拟似的食物不得出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对质量怀疑食品及原料应及时上报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未清洗过的水果、蔬菜不能生产出售，罐头熟食未清洁不能开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洗涤、清洗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设备、餐具上不得有事物残留</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厨房设备用后要清洗干净，餐具用前要检查是否卫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得使用有裂缝或缺口的餐具</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报废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员工不得使头发松散下来</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戴工作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用手接触钱币</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要彻底洗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得对着食物打喷嚏、咳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应避免、侧身或转身离开食物、并掩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要随地吐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吐入垃圾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厨房区域内不得吸烟</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在吸烟指定区域吸烟，吸完后要彻底洗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要把围裙当毛巾</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使用干净毛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要用脏手加工食物</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洗手液清洗，毛巾擦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要用手接触或取食物</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使用合适的器具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要穿脏工作服工作</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穿干净的工作服和围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工作时不戴首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戴外露的首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避免不洗澡就工作</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每天洗澡并使用除臭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得用同一把刀和砧板切肉后又切蔬菜</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刀、砧板要分类使用，用后要清洗消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员工不要带病或带外伤工作</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告知情况、安排休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健康证已失效者不应上班</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及时体检取得健康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得在洗涤食物的水池里洗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使用指定的洗手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得用手指蘸食物尝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用匙品尝，并只能使用一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要把食物放在敞开的容器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容器加盖或纱布覆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不要将食物与垃圾桶放在一处</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分别放在各自合适的位置</w:t>
            </w:r>
          </w:p>
        </w:tc>
      </w:tr>
    </w:tbl>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br w:type="page"/>
      </w:r>
      <w:r>
        <w:rPr>
          <w:rFonts w:ascii="方正小标宋简体;微软雅黑" w:hAnsi="方正小标宋简体;微软雅黑" w:cs="仿宋" w:eastAsia="方正小标宋简体;微软雅黑"/>
          <w:sz w:val="44"/>
          <w:szCs w:val="44"/>
        </w:rPr>
        <w:t>食品粗加工、切配卫生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工前应认真检查待加工食品，发现有腐烂变质迹象或者其他感官性状异常的不得加工和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种食品原料在使用前应洗净。动物性食品、植物性食品应分池清洗。禽蛋在使用前应对外壳进行清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蔬菜的特性，加强蔬菜残留农药的清除措施。常用方法有：叶类蔬菜清水浸泡洗涤法、碱水浸泡洗涤法、专用果蔬洗涤浸泡法、淘米水清洗法、清洗去皮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易腐食品应尽量缩短在常温下的存放时间，加工后应及时使用或冷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切配好的半成品应避免污染，与原料分开存放，并根据性质分类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切配好的食品应按照加工操作规程，在规定时间内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盛装食品的容器不得直接接触地面，防止造成食品污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工用容器、工具应符合卫生要求，生熟食品的加工及容器应分开使用，并有明显标志。</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品烹调加工卫生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烹调前应认真检查待加工食品，发现有腐烂变质或其他感官性状异常的，不得进行烹调加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将售后回收食品经烹调加工后再次供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要熟制加工的食品应当烧熟煮透，加工时食品中心温度应不低于</w:t>
      </w:r>
      <w:r>
        <w:rPr>
          <w:rFonts w:eastAsia="仿宋" w:cs="仿宋" w:ascii="仿宋" w:hAnsi="仿宋"/>
          <w:sz w:val="32"/>
          <w:szCs w:val="32"/>
        </w:rPr>
        <w:t>80°C</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工后的成品应与半成品、原料分开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要冷藏的熟制品，应冷却后冷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使用食品添加剂应当按照国家卫生标准和有关规定。</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面点制作卫生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前需先消毒工作台和工具，工作后将各种用具洗净消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检查所用原料，不得使用不合标准的原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蒸箱、烤箱、蒸锅、和面机等使用前应确保干净卫生，用后及时洗擦干净，用纱布盖好，并定期拆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盛装米饭、点心等食品的笼屉、筐箩、食品盖布等，使用后要用热碱水洗净，盖布、纱布要标明专用，里外面分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杖、馅挑、刀具、模具、容器等用后洗净，定位存放，保持清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用完的面点馅料、半成品点心，应在冷柜内存放，并在规定期限内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面点、糕点、米饭等熟食品需凉透后放入专柜保存，食用前必须加热蒸煮透彻，如有异味不得食用。</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凉菜制作卫生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冷菜间的生产、保存必须做到专人、专室、专工具、专消毒，单独冷藏，非凉菜间工作人员不得擅自进入凉菜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人员严格执行洗手、消毒规定，洗涤后用</w:t>
      </w:r>
      <w:r>
        <w:rPr>
          <w:rFonts w:eastAsia="仿宋" w:cs="仿宋" w:ascii="仿宋" w:hAnsi="仿宋"/>
          <w:sz w:val="32"/>
          <w:szCs w:val="32"/>
        </w:rPr>
        <w:t>75%</w:t>
      </w:r>
      <w:r>
        <w:rPr>
          <w:rFonts w:ascii="仿宋" w:hAnsi="仿宋" w:cs="仿宋" w:eastAsia="仿宋"/>
          <w:sz w:val="32"/>
          <w:szCs w:val="32"/>
        </w:rPr>
        <w:t>浓度的酒精棉球消毒，操作中接触生的原料后，在切制冷荤熟食、凉菜前必须再次消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冷荤制作、保存都要严格做到生熟食品分开，生熟工具严禁混用，避免交叉污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工凉菜的工具、容器必须专用，用前必须消毒，用后必须洗净并保持清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加工凉菜用的蔬菜、水果等食品原料必须干净卫生，未经清洗处理的，不得带入凉菜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作肉类、水产品类凉菜的原料，应尽量当餐用完，剩余尚需使用的必须存放于专用冰箱内冷藏或冷冻，冷荤熟食在低温处存放超过</w:t>
      </w:r>
      <w:r>
        <w:rPr>
          <w:rFonts w:eastAsia="仿宋" w:cs="仿宋" w:ascii="仿宋" w:hAnsi="仿宋"/>
          <w:sz w:val="32"/>
          <w:szCs w:val="32"/>
        </w:rPr>
        <w:t>24</w:t>
      </w:r>
      <w:r>
        <w:rPr>
          <w:rFonts w:ascii="仿宋" w:hAnsi="仿宋" w:cs="仿宋" w:eastAsia="仿宋"/>
          <w:sz w:val="32"/>
          <w:szCs w:val="32"/>
        </w:rPr>
        <w:t>小时要回锅加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冷菜间紫外线消毒灯要定时开关，进行消毒杀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持冰箱内整洁，并定期进行洗刷、消毒。</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免费汤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置免费汤窗口，有明显的标志标识，有专人负责打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天必须有免费汤，要保证质量和供应数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免费汤要科学配置，具有一定营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免费汤要不断更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保持免费汤窗口、餐具卫生、整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免费汤台帐记录工作。</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备餐及供餐卫生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备餐操作前，工作人员应清洗、消毒手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人员应认真检查待供应食品，发现感官性状异常的，不得供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餐时，操作人员必须戴口罩、一次性卫生手套，检查餐具、用具等是否卫生，防止食品受到污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烹饪后至食用前需较长时间存放的食品，应在高于</w:t>
      </w:r>
      <w:r>
        <w:rPr>
          <w:rFonts w:eastAsia="仿宋" w:cs="仿宋" w:ascii="仿宋" w:hAnsi="仿宋"/>
          <w:sz w:val="32"/>
          <w:szCs w:val="32"/>
        </w:rPr>
        <w:t>60°C</w:t>
      </w:r>
      <w:r>
        <w:rPr>
          <w:rFonts w:ascii="仿宋" w:hAnsi="仿宋" w:cs="仿宋" w:eastAsia="仿宋"/>
          <w:sz w:val="32"/>
          <w:szCs w:val="32"/>
        </w:rPr>
        <w:t>或低于</w:t>
      </w:r>
      <w:r>
        <w:rPr>
          <w:rFonts w:eastAsia="仿宋" w:cs="仿宋" w:ascii="仿宋" w:hAnsi="仿宋"/>
          <w:sz w:val="32"/>
          <w:szCs w:val="32"/>
        </w:rPr>
        <w:t>10°C</w:t>
      </w:r>
      <w:r>
        <w:rPr>
          <w:rFonts w:ascii="仿宋" w:hAnsi="仿宋" w:cs="仿宋" w:eastAsia="仿宋"/>
          <w:sz w:val="32"/>
          <w:szCs w:val="32"/>
        </w:rPr>
        <w:t>的条件下存放。</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餐用具卫生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餐用具、容器、包装材料应当安全、无害，符合国家有关卫生标准，使用前必须洗净、消毒，保持清洁，未经消毒的餐用具不得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禁止重复使用一次性使用的餐饮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餐用具要定期清洗、消毒（餐具每餐清洗、消毒），洗涤餐用具必须专用水池，不得与清洗蔬菜、肉类等其他水池混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洗涤、消毒餐用具所使用的洗涤剂、消毒剂，必须符合卫生标准和使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消毒后的餐用具，必须贮存在餐具专用保洁柜内备用，已消毒和未消毒的餐用具应分开存放，并在餐用具贮存柜上设有明显标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食品冷藏、冷冻工具，应定期保洁、洗刷、消毒，专人负责、专人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食品餐用具要有专人保管，不混用、不乱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食品餐用具清洗、消毒应定期检查、不定期检查，对不符合食品安全标准要求的餐用具及时更换。</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品再加热卫生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温度低于</w:t>
      </w:r>
      <w:r>
        <w:rPr>
          <w:rFonts w:eastAsia="仿宋" w:cs="仿宋" w:ascii="仿宋" w:hAnsi="仿宋"/>
          <w:sz w:val="32"/>
          <w:szCs w:val="32"/>
        </w:rPr>
        <w:t>60°C</w:t>
      </w:r>
      <w:r>
        <w:rPr>
          <w:rFonts w:ascii="仿宋" w:hAnsi="仿宋" w:cs="仿宋" w:eastAsia="仿宋"/>
          <w:sz w:val="32"/>
          <w:szCs w:val="32"/>
        </w:rPr>
        <w:t>、高于</w:t>
      </w:r>
      <w:r>
        <w:rPr>
          <w:rFonts w:eastAsia="仿宋" w:cs="仿宋" w:ascii="仿宋" w:hAnsi="仿宋"/>
          <w:sz w:val="32"/>
          <w:szCs w:val="32"/>
        </w:rPr>
        <w:t>10°C</w:t>
      </w:r>
      <w:r>
        <w:rPr>
          <w:rFonts w:ascii="仿宋" w:hAnsi="仿宋" w:cs="仿宋" w:eastAsia="仿宋"/>
          <w:sz w:val="32"/>
          <w:szCs w:val="32"/>
        </w:rPr>
        <w:t>，存放时间超过</w:t>
      </w:r>
      <w:r>
        <w:rPr>
          <w:rFonts w:eastAsia="仿宋" w:cs="仿宋" w:ascii="仿宋" w:hAnsi="仿宋"/>
          <w:sz w:val="32"/>
          <w:szCs w:val="32"/>
        </w:rPr>
        <w:t>2</w:t>
      </w:r>
      <w:r>
        <w:rPr>
          <w:rFonts w:ascii="仿宋" w:hAnsi="仿宋" w:cs="仿宋" w:eastAsia="仿宋"/>
          <w:sz w:val="32"/>
          <w:szCs w:val="32"/>
        </w:rPr>
        <w:t>小时的熟食品需再次利用时，应充分加热，加热前应确认食品未变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冷冻食品应彻底解冻，经充分加热后方可食用。加热的中心温度应高于</w:t>
      </w:r>
      <w:r>
        <w:rPr>
          <w:rFonts w:eastAsia="仿宋" w:cs="仿宋" w:ascii="仿宋" w:hAnsi="仿宋"/>
          <w:sz w:val="32"/>
          <w:szCs w:val="32"/>
        </w:rPr>
        <w:t>80°C</w:t>
      </w:r>
      <w:r>
        <w:rPr>
          <w:rFonts w:ascii="仿宋" w:hAnsi="仿宋" w:cs="仿宋" w:eastAsia="仿宋"/>
          <w:sz w:val="32"/>
          <w:szCs w:val="32"/>
        </w:rPr>
        <w:t>，未经加热的食品不得食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隔餐、隔夜的熟制品，在保证质量的前提下，必须充分再加热后才可食用。</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品留样管理要求</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家食品药品监督管理局颁发的《餐饮服务食品安全操作规范》中对食品留样的要求，特制定以下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食堂、重大活动餐饮服务和超过</w:t>
      </w:r>
      <w:r>
        <w:rPr>
          <w:rFonts w:eastAsia="仿宋" w:cs="仿宋" w:ascii="仿宋" w:hAnsi="仿宋"/>
          <w:sz w:val="32"/>
          <w:szCs w:val="32"/>
        </w:rPr>
        <w:t>100</w:t>
      </w:r>
      <w:r>
        <w:rPr>
          <w:rFonts w:ascii="仿宋" w:hAnsi="仿宋" w:cs="仿宋" w:eastAsia="仿宋"/>
          <w:sz w:val="32"/>
          <w:szCs w:val="32"/>
        </w:rPr>
        <w:t>人的一次性聚餐，每餐次的食品成品应留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早餐的餐厅，点心、豆浆、牛奶等应留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留样食品应按品种分别盛放于清洁消毒后的专用容器内，并放置在专用冷藏设施中，要在冷藏条件下存放</w:t>
      </w:r>
      <w:r>
        <w:rPr>
          <w:rFonts w:eastAsia="仿宋" w:cs="仿宋" w:ascii="仿宋" w:hAnsi="仿宋"/>
          <w:sz w:val="32"/>
          <w:szCs w:val="32"/>
        </w:rPr>
        <w:t>48</w:t>
      </w:r>
      <w:r>
        <w:rPr>
          <w:rFonts w:ascii="仿宋" w:hAnsi="仿宋" w:cs="仿宋" w:eastAsia="仿宋"/>
          <w:sz w:val="32"/>
          <w:szCs w:val="32"/>
        </w:rPr>
        <w:t>小时以上，每个品种留样应满足检验需要，不少于</w:t>
      </w:r>
      <w:r>
        <w:rPr>
          <w:rFonts w:eastAsia="仿宋" w:cs="仿宋" w:ascii="仿宋" w:hAnsi="仿宋"/>
          <w:sz w:val="32"/>
          <w:szCs w:val="32"/>
        </w:rPr>
        <w:t>100</w:t>
      </w:r>
      <w:r>
        <w:rPr>
          <w:rFonts w:ascii="仿宋" w:hAnsi="仿宋" w:cs="仿宋" w:eastAsia="仿宋"/>
          <w:sz w:val="32"/>
          <w:szCs w:val="32"/>
        </w:rPr>
        <w:t>克，并记录留样食品名称、留样量、留样时间、留样人员、审核人员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食品留样台账。</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餐厨废弃物处置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食堂餐厨废弃物的管理，规范餐厨废弃物处置，杜绝食品安全隐患，保障广大师生员工的食品安全，特别制定食堂餐厨废弃物处置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食堂管理人员要自觉遵守《食品安全法》及有关法律法规，认真履行食品安全直接责任人职责，严格执行餐厨废弃物处置管理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食堂必须按要求将餐厨废弃物进行无害化处理。严禁将餐厨废弃物直接排入下水道、倒入公共厕所和其他生活垃圾收集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餐厨废弃物实行分类管理，分别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食品原料粗加工产生的垃圾（菜叶、根须、动物内脏、毛皮等垃圾物）按生活垃圾处理，即倒入垃圾桶加上盖子，运往垃圾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泔水类垃圾（食物残渣、饭、菜、汤水、锅底、留样处理物等）按规定倒入专用泔水桶，由“泔水回收方”统一回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泔水类垃圾按要求要与回收方签订回收协议书，注明泔水类垃圾回收仅限于养殖用，不得另作他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餐厨废弃物处置安排专人负责，建立完整处置台账，详细记录餐厨废弃物的种类、数量、去向、用途等情况，定期报告管理处，并接受监督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饮服中心要加强对食堂餐厨废弃物处置工作的检查监督，对不按规定处理餐厨垃圾的食堂，责令立即改正，并按处罚细则给予相关人员一定的处罚。</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食品添加剂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食品安全法》《国务院办公厅关于严厉打击食品非法添加行为切实加强食品添加剂监管的通知》（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及国务院食品法安全委员会办公室等九部门下达的《关于严厉打击食品非法添加行为严格规范食品添加剂生产经营使用的通告》，学校食堂必须规范食品添加剂的使用与管理，确保食品卫生与食品质量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添加剂的采购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员必须掌握食品添加剂的使用性能和潜在危险，认识到所采购物品的重要性和危险性。食品添加剂必须要有专人专店采购。采购时应注意其特性及有关注意事项，包装应有标识，符合国家规定；采购时还要向供货商索取相关资质证明资料。食品添加剂的入库也应有专人负责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添加剂的储存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添加剂在入库前，由仓库保管员负责对其进行检查和登记。检查无误后方可办理入库手续。食品添加剂应单独加锁保管，并贴有明显标识，以防误领。储存期间定期进行检查，注意保留其原有标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添加剂的领发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添加剂必须有专人负责领用，领取时根据规定的标准量填写领料单。领料单必须有使用部门第一责任人审核批准后方可领用，同时仓库保管员应认真审核领料单，审核无误后进行登记和发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品添加剂的使用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使用部门应制定每月食品添加剂的使用计划，使用前指定专人使用计量器具按配比标准进行稀释和配制（参见《食品添加剂使用量标准》。每种食品添加剂的使用严禁超过其规定的最大使用量，必须有专人负责使用、操作。建立食品添加剂使用监控记录。由使用人和检查人签字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食品添加剂的备案、公示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添加剂必须有专门的台帐记录，专人负责。公示表统一使用食品药品监督局统一印制的表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食堂对各自使用的食品添加剂，要制表明确使用剂量标准。对食品添加剂使用的品种、剂量要经过食堂经理和食品安全专业技术人员的研究同意，不得擅自增加品种和修改使用剂量。</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预防食物中毒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食品安全法》的规定要求，根据岗位责任制规定的职责搞好环境和个人卫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彻底消灭厨房、仓库和配菜间等处的老鼠、蟑螂、苍蝇和蚊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采购，加工变质、腐烂、霉变的肉类、奶类、水产品、蔬菜等食品原料，禁止家禽类活物进入厨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易腐食品应低温冷藏，隔夜剩饭剩菜妥善保存，不宜再用的作废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患有皮肤病、化脓性创伤、上呼吸道炎症、口腔疾病的员工，应禁止从事食品加工和食品供应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把好食品采购、验收关，防止有毒动植物（毒死或病死的动物、不新鲜的青皮鱼、发芽土豆等）进入厨房，防止误食或加工不当而引起食物中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夏季使用绿叶蔬菜、瓜果等，应流水浸泡或进行实验室残留农药检验，防止食品出售后造成残留农药的中毒事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用劣质陶釉、粗劣搪瓷器皿和镀锌器皿盛放、煮制、加工酸性食物等，以防化学性食物中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厨房中的非食用或非直接食用品，如白碱、小苏打、明矾、硫磺、去污粉、清洁剂、消毒剂、发色剂、着色剂等，应分类专柜贮藏，标识清楚，专人保管，禁止与其他物品混放，特别是与食品原料混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所有剧毒品（包括杀虫剂）禁止进入食品仓库和厨房操作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旦发生中毒事故，应保持现场原有状态，防止当事人擅自毁掉可疑食物，收集食品容器、砧板、半成品、原材料和采样留存食物，采集病人排泄物或呕吐物样品，及时送交卫生管理部门检验，查明原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陌生人或与餐厅工作无关的人员，不得进入厨房操作场所，管理人员及时掌握员工工作表现和思想动态，以防人为造成食物中毒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建立健全食品安全突发事件应急预案。</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虫害控制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应定期进行除虫灭害工作，防止害虫孳生。除虫灭害工作不能在食品加工操作时进行，实施时对各种食品（包括原料）应有保护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杀虫剂进行除虫灭害，应有专人按照规定的使用方法进行，使用时不得污染食品、食品接触面及包装材料，使用后应将所有设备、工具及容器彻底清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纱窗、纱门要定期检查、保洁，发现有损坏要立即更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操作间排水沟要有防鼠网，每天要冲、刷，保持下水道畅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场所内如发现有害动物存在，应追查和杜绝其来源。</w:t>
      </w:r>
      <w:r>
        <w:br w:type="page"/>
      </w:r>
    </w:p>
    <w:p>
      <w:pPr>
        <w:pStyle w:val="Normal"/>
        <w:spacing w:lineRule="exact" w:line="600"/>
        <w:ind w:left="210" w:right="210" w:hanging="0"/>
        <w:jc w:val="center"/>
        <w:rPr>
          <w:rFonts w:ascii="仿宋" w:hAnsi="仿宋" w:eastAsia="仿宋" w:cs="仿宋"/>
          <w:sz w:val="32"/>
          <w:szCs w:val="32"/>
        </w:rPr>
      </w:pPr>
      <w:r>
        <w:rPr>
          <w:rFonts w:ascii="方正小标宋简体;微软雅黑" w:hAnsi="方正小标宋简体;微软雅黑" w:cs="仿宋" w:eastAsia="方正小标宋简体;微软雅黑"/>
          <w:sz w:val="44"/>
          <w:szCs w:val="44"/>
        </w:rPr>
        <w:t>食品采购、储存及加工卫生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把好食品的采购关。各餐饮公司必须到持有卫生许可证的经营单位采购食品，并按国家有关规定进行索证索票；应相对固定食品采购场所，以保证其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禁止采购以下食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腐败变质、油脂酸败、霉变、生虫、污秽不洁、混有异物或者其他感官性状异常，含有毒有害物质或者被有毒、有害物质污染，可能对人体健康有害的食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经卫生检验或者检验不合格的肉类及其制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过保质期限或不符合食品标签规定的定型包装食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不符合食品卫生标准和要求的食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进货查验工作要管理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次购入食品，应如实记录食品的名称、规格、数量、生产批号、保质期、供货者名称、联系方式和进货日期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帐薄登记、单据粘贴建档、计算机管理等多种方式建立进货台帐，食品进货台帐应当妥善保管，保存期限为自食品进货之日起不少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食品安全管理人员，应定期查阅进货台帐，检查食品的保存与质量情况，对即将到保质期的食品，应当在进货台帐中作出醒目的标注；对超过保质期或者腐烂、变质、质量不合格的食品，应当立即上报处理，并在进货台帐中如实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品储存应当分类、分架、隔墙、离地存放，定期检查、及时处理变质或超过保质期限的食品。食品储存场所禁止存放有毒、有害物品及个人生活用品。用于保存食品的冷藏设备，必须贴有标志，生食品、半成品和熟食品应分柜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于原料、半成品、成品的刀、墩、板、桶、盆、筐、抹布以及其他工具、容器必须标志明显，做到分开使用，定位存放，用后洗净，保持清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食堂炊事员必须采用新鲜洁净的原料制作食品，不得加工或使用腐败变质和感官性状异常的食品及其原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工食品必须做到熟透，熟制加工的大块食品，其中心温度不低于</w:t>
      </w:r>
      <w:r>
        <w:rPr>
          <w:rFonts w:eastAsia="仿宋" w:cs="仿宋" w:ascii="仿宋" w:hAnsi="仿宋"/>
          <w:sz w:val="32"/>
          <w:szCs w:val="32"/>
        </w:rPr>
        <w:t>80°C</w:t>
      </w:r>
      <w:r>
        <w:rPr>
          <w:rFonts w:ascii="仿宋" w:hAnsi="仿宋" w:cs="仿宋" w:eastAsia="仿宋"/>
          <w:sz w:val="32"/>
          <w:szCs w:val="32"/>
        </w:rPr>
        <w:t>。加工后的熟制品应当与食品原料或半成品分开存放，半成品应当与食品原料分开存放，防止交叉污染。食品不得接触有毒物、不洁物。不得向学生出售腐败变质或者感官性状异常，可能影响学生健康的食物。每餐次的食品成品应留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食堂凉菜间必须定时进行空气消毒；应有专人加工操作，非凉菜间工作人员不得擅自进入凉菜间；加工凉菜的工具、容器必须专用，用前必须消毒，用后必须洗净并保持清洁。每餐的各种凉菜应各取不少于</w:t>
      </w:r>
      <w:r>
        <w:rPr>
          <w:rFonts w:eastAsia="仿宋" w:cs="仿宋" w:ascii="仿宋" w:hAnsi="仿宋"/>
          <w:sz w:val="32"/>
          <w:szCs w:val="32"/>
        </w:rPr>
        <w:t>250</w:t>
      </w:r>
      <w:r>
        <w:rPr>
          <w:rFonts w:ascii="仿宋" w:hAnsi="仿宋" w:cs="仿宋" w:eastAsia="仿宋"/>
          <w:sz w:val="32"/>
          <w:szCs w:val="32"/>
        </w:rPr>
        <w:t>克的样品留样，以备查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食品在烹饪后至出售前一般不超过</w:t>
      </w:r>
      <w:r>
        <w:rPr>
          <w:rFonts w:eastAsia="仿宋" w:cs="仿宋" w:ascii="仿宋" w:hAnsi="仿宋"/>
          <w:sz w:val="32"/>
          <w:szCs w:val="32"/>
        </w:rPr>
        <w:t>2</w:t>
      </w:r>
      <w:r>
        <w:rPr>
          <w:rFonts w:ascii="仿宋" w:hAnsi="仿宋" w:cs="仿宋" w:eastAsia="仿宋"/>
          <w:sz w:val="32"/>
          <w:szCs w:val="32"/>
        </w:rPr>
        <w:t>小时，若超过</w:t>
      </w:r>
      <w:r>
        <w:rPr>
          <w:rFonts w:eastAsia="仿宋" w:cs="仿宋" w:ascii="仿宋" w:hAnsi="仿宋"/>
          <w:sz w:val="32"/>
          <w:szCs w:val="32"/>
        </w:rPr>
        <w:t>2</w:t>
      </w:r>
      <w:r>
        <w:rPr>
          <w:rFonts w:ascii="仿宋" w:hAnsi="仿宋" w:cs="仿宋" w:eastAsia="仿宋"/>
          <w:sz w:val="32"/>
          <w:szCs w:val="32"/>
        </w:rPr>
        <w:t>小时存放的，应当在高于</w:t>
      </w:r>
      <w:r>
        <w:rPr>
          <w:rFonts w:eastAsia="仿宋" w:cs="仿宋" w:ascii="仿宋" w:hAnsi="仿宋"/>
          <w:sz w:val="32"/>
          <w:szCs w:val="32"/>
        </w:rPr>
        <w:t>60°C</w:t>
      </w:r>
      <w:r>
        <w:rPr>
          <w:rFonts w:ascii="仿宋" w:hAnsi="仿宋" w:cs="仿宋" w:eastAsia="仿宋"/>
          <w:sz w:val="32"/>
          <w:szCs w:val="32"/>
        </w:rPr>
        <w:t>或低于</w:t>
      </w:r>
      <w:r>
        <w:rPr>
          <w:rFonts w:eastAsia="仿宋" w:cs="仿宋" w:ascii="仿宋" w:hAnsi="仿宋"/>
          <w:sz w:val="32"/>
          <w:szCs w:val="32"/>
        </w:rPr>
        <w:t>10°C</w:t>
      </w:r>
      <w:r>
        <w:rPr>
          <w:rFonts w:ascii="仿宋" w:hAnsi="仿宋" w:cs="仿宋" w:eastAsia="仿宋"/>
          <w:sz w:val="32"/>
          <w:szCs w:val="32"/>
        </w:rPr>
        <w:t>的条件下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食堂剩余食品必须冷藏，冷藏时间不得超过</w:t>
      </w:r>
      <w:r>
        <w:rPr>
          <w:rFonts w:eastAsia="仿宋" w:cs="仿宋" w:ascii="仿宋" w:hAnsi="仿宋"/>
          <w:sz w:val="32"/>
          <w:szCs w:val="32"/>
        </w:rPr>
        <w:t>24</w:t>
      </w:r>
      <w:r>
        <w:rPr>
          <w:rFonts w:ascii="仿宋" w:hAnsi="仿宋" w:cs="仿宋" w:eastAsia="仿宋"/>
          <w:sz w:val="32"/>
          <w:szCs w:val="32"/>
        </w:rPr>
        <w:t>个小时，在确认没有变质的情况下，必须经高温彻底加热后，方可继续出售。</w:t>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学校食堂食品采购索证索票管理规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餐饮公司应当建立并落实食品、食品添加剂及食品相关产品采购索证索票、进货查验和采购记录制度，保障食品安全。各餐饮公司不得采购没有相关许可证、营业执照、产品合格证明文件、动物产品检疫合格证明等证明材料的食品、食品添加剂及食品相关产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餐饮公司应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餐饮公司采购食品、食品添加剂及食品相关产品，应当到证照齐全的食品生产经营单位或批发市场采购，并应当索取、留存有供货方盖章（签字）的购物凭证。购物凭证包括供货方名称、产品名称、产品数量、送货或购买日期等内容。长期定点采购的，应当与供货商签订包括保证食品安全内容的采购供应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生产加工单位或生产基地直接采购时，应当查验、索取并留存加盖有供货商公章的许可证、营业执照和产品合格证明文件复印件；留存盖有供货商公章（签字）的每笔购物凭证或送货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流通经营单位（商场、超市、批发零售市场等）批量或长期采购时，应当查验并留存加盖有公章的营业执照和食品流通许可证等复印件；留存盖有供货方公章（签字）的每笔购物凭证或每笔送货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从流通经营单位（商场、超市、批发零售市场等）少量或临时采购时，应当确认其是否有营业执照和食品流通许可证，留存盖有供货方公章（签字）的每笔购物凭证或每笔送货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从农贸市场采购的，应当索取并留存市场管理部门或经营户出具的加盖公章（签字）的购物凭证；从个体工商户采购的，应当查验并留存供应者盖章（签字）的许可证、营业执照或复印件、购物凭证和每笔供应清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从食品流通经营单位（商场、超市、批发零售市场等）和农贸市场采购的畜禽肉类的，应当查验动物产品检疫合格证明原件；从屠宰企业直接采购的，应当索取并留存供货方盖章（签字）的许可证、营业执照复印件和动物产品检疫合格证明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行统一配送经营方式的餐饮公司，可以由餐饮公司总部统一查验、索取并留存供货方盖章（签字）的许可证、营业执照、产品合格证明文件，建立采购记录；各食堂应当建立并留存日常采购记录；各食堂自行采购的产品，应当严格落实索证索票、进货查验和采购记录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食品、食品添加剂及食品相关产品采购入库前，各餐饮公司应当查验所购产品外包装、包装标识是否符合规定，与购物凭证是否相符，并建立采购记录。采购记录应当如实记录产品的名称、规格、数量、生产批号、保质期、供应单位名称、联系方式、进货日期等。从固定供应商采购的，应当留存每笔供应清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餐饮公司应当按产品类别或供应商、进货时间顺序整理、妥善保管索取的相关证照、产品合格证明文件和进货记录，不得涂改、伪造，其保存期限不得少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各餐饮公司要把供应商的相关资质证明材料交饮服中心备案。</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库房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杜绝与工作无关的人员进入食堂仓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物资进出库验收和领料制度、定期盘点制度。做好进发货账目登记，执行先进先出、易坏先用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型包装的食品要按类别、品种分别上架，隔墙离地、摆放整齐，标识注明食品质量、进货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防盗、消防、通风设施安全有效、运转正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散装易霉的食品要勤翻勤嗮，仓库保持通风干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肉类、水产、蛋品等易腐食品分类冷藏储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食品与非食品、有毒药品、有强烈气味的物品不得同库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常检查食品质量，一旦发现食品变质、发霉、生虫、超过保质期限的情况，要及时上报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防火、防鼠、防蝇、防蟑螂工作，保持仓库内外整洁。</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伙食物资库存管理制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资验收入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资入库前，仓库工作人员要根据验收清单的要求，仔细核对物资名称、数量是否一致，是否符合规格质量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资入库时，严格把关，未经检验合格的物资不得进入仓库，更不准投入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食品原材料须检验生产日期、保质期等，同时提供卫生质量检验报告，合格后方可办理入库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物资入库过程中发现质量、数量、规格、包装等指标与规定要求不符时，应及时拒收、退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入库物资及时进行账目登记，输入电脑账目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实际入库数量，与供货商办理物资签单交接手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资储存保管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资的储存保管，须根据物资的特性和用途规划仓库区域，定置存放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资堆放应尽量做到过目点数、检点方便、成行成列、整齐易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仓管人员对库存物资，以及设备、容器、工具等均负有保管的直接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资如有损失、报废、盘盈、盘亏，仓管人员应如实上报饮服中心，未经饮服中心同意一律不准擅自更改账目或处理物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物资储存要考虑其特性，注意湿度、温度、通风、照明等条件，保证物资安全和不变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物资堆放应考虑先进先出的原则，以方便出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未经批准，仓库物资一律不准擅自借出或拆件零发、私自挪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仓库安全管理制度健全，防鼠、防盗措施得力，禁止非本库人员擅自入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煤气、酒精、燃油等危险物品应分库分类储存，并设有醒目的危险物品标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仓库严禁烟火，保管人员要掌握防火知识以及消防器材使用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资出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循先进先出，按“领料单”办理发料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料单上应注明物资名称、规格、数量等，并有审批人员的签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调拨物资应有“物资调拨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仓管人员发料时，应与领料人员及时办理发料手续，当面点交清楚，防止出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有发料凭证，仓管人员应妥善保管，不得丢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资盘存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盘存时采用实盘实点方式，禁止目测数量、估计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盘存时注意物资的摆放，盘点后需要对物资进行整理，保持原有的摆放顺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盘存结束，如帐物不符，要查找原因，属正常损耗、霉变、过期的物资，应填写“物资损耗申请单”，报饮服中心。属非正常损耗的，应根据“仓库管理制度”要求，追究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意“盘存表”的保管，及时输进“仓库物资管理系统”，避免造成账目遗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仓库物资管理系统”的信息反馈，掌握仓库物资存量情况，以保证仓库物资的正常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仓库应进行循环盘存或定期盘存，并将盘存结果记入《库存月报表》《库存年报表》。</w:t>
      </w:r>
      <w:r>
        <w:br w:type="page"/>
      </w:r>
    </w:p>
    <w:p>
      <w:pPr>
        <w:pStyle w:val="Normal"/>
        <w:spacing w:lineRule="exact" w:line="560"/>
        <w:jc w:val="center"/>
        <w:rPr>
          <w:rFonts w:ascii="仿宋" w:hAnsi="仿宋" w:eastAsia="仿宋" w:cs="仿宋"/>
          <w:sz w:val="32"/>
          <w:szCs w:val="32"/>
        </w:rPr>
      </w:pPr>
      <w:r>
        <w:rPr>
          <w:rFonts w:ascii="方正小标宋简体;微软雅黑" w:hAnsi="方正小标宋简体;微软雅黑" w:cs="仿宋" w:eastAsia="方正小标宋简体;微软雅黑"/>
          <w:sz w:val="44"/>
          <w:szCs w:val="44"/>
        </w:rPr>
        <w:t>厨房伙食物资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厨房原料的贮藏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干货库原料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干货库应安装性能良好的温度计和湿度计，并定时检查其温度、湿度，防止库内温度和湿度越过许可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料应整理分类、标识清楚、依次存放。保证每一种原料都有其固定位置，便于管理和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原料应放置在货架上，保证原料至少离地面</w:t>
      </w:r>
      <w:r>
        <w:rPr>
          <w:rFonts w:eastAsia="仿宋" w:cs="仿宋" w:ascii="仿宋" w:hAnsi="仿宋"/>
          <w:sz w:val="32"/>
          <w:szCs w:val="32"/>
        </w:rPr>
        <w:t>25</w:t>
      </w:r>
      <w:r>
        <w:rPr>
          <w:rFonts w:ascii="仿宋" w:hAnsi="仿宋" w:cs="仿宋" w:eastAsia="仿宋"/>
          <w:sz w:val="32"/>
          <w:szCs w:val="32"/>
        </w:rPr>
        <w:t>厘米、与墙壁间隔</w:t>
      </w:r>
      <w:r>
        <w:rPr>
          <w:rFonts w:eastAsia="仿宋" w:cs="仿宋" w:ascii="仿宋" w:hAnsi="仿宋"/>
          <w:sz w:val="32"/>
          <w:szCs w:val="32"/>
        </w:rPr>
        <w:t>10</w:t>
      </w:r>
      <w:r>
        <w:rPr>
          <w:rFonts w:ascii="仿宋" w:hAnsi="仿宋" w:cs="仿宋" w:eastAsia="仿宋"/>
          <w:sz w:val="32"/>
          <w:szCs w:val="32"/>
        </w:rPr>
        <w:t>厘米，以便于空气流通和场地清扫，随时保持货架和地面的干净，防止污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原料存放应远离自来水管道、热水管道和蒸汽管道，以防受潮和霉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入库原料需注明进货日期，便于按照先进先出的原则进行发放，定期检查原料保质期，保证原料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干货库应定期进行清扫、消毒，预防和杜绝虫害、鼠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用不锈钢桶或罐盛装原料时应带该密封，玻璃器皿盛装的原料应避免阳光直接照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所有有毒及易污染的物品，包括杀虫剂、去污剂、肥皂以及清扫用具，不得存放在食品原料干货库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控制进入仓库的人员数量，外单位及职工私人物品一律不允许存放在干货库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冷藏库（冰箱）原料管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冷藏室温度每天必须定时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厨房要制定妥善的领用原料计划，尽量减少开启冷藏室的次数，以节省能源，防止冷藏设备内温度变化过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冷藏库内贮藏的原料必须存放有序，原料与原料之间应有足够的空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原料进冷藏库之前应仔细检查，不应将已经变质或被污染的原料送入冷藏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需冷藏的原料应尽快下库，尽量减少耽搁时间；对经过初加工的原料进行冷藏，应装入合适干净盛器中用保鲜膜密封，以防止污染和干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熟食品冷藏应等晾冷后进行，盛放容器需经过消毒，并加盖存放，以防止干缩和沾染其他异味，加盖后要标注清楚，便于识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冷藏设备的底部及靠近冷却管道的地方一般温度最低，这些地方尽可能存放奶制品、肉类、禽类、水产类原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冷藏时应拆除鱼、肉、禽类等原料的原包装，以防止污染导致病菌的进入；经过加工的食品如奶油、奶酪等，应连同原包装一起冷藏，以防止发生干缩、变色等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要制定清扫规程，定期进行冷藏库、冰箱的清扫整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各类原料冷藏温度及相对湿度应实行标准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厨房原料的发放与领用管理制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料的发放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料要定时发放，仓库管理员应有充分的时间整理仓库。检查各种原料的库存及整质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料发放要履行必要的手续。为了记录每一次发放的原料数量及其价值以便正确统计厨房成本消耗，仓库原料发放必须坚持凭原料“领料单”发放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确计价。根据领料手续做好原料发放记录和存货卡记录，当日发货时间过后，仓库管理员必须逐一为“领料单”计价，并及时转交厨房成本控制人员，以保持库中原料与帐卡相符，协助做好厨房成本控制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厨房原料盘存管理制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库存食品原料按期盘存点数（通常每月一次），是对原料贮存管理的一个重要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永续盘存卡，可以随时得到库存原料的最新滚动存量，保持对库存原料的了解，方便对库存原料补充和发货的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存时，每一种库存原料都必须经过实地点数核对，检查其实际库存量是否与永续盘存卡账面数字相符合，然后计入存货清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存清点结束，应计算各种原料的价值和库存原料总额，作为本期原料的期末结余，而本期的期末结余便是下期的起初结余。盘存结果必须与仓库管理系统的报表相一致。</w:t>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 xml:space="preserve">食品储藏管理制度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制度中的食品储藏特指食堂范围内的所有食品保管储藏工作。食堂库房和厨房是食堂食品储藏的重地，为了确保食品安全，必须按以下条例严格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非食品应分库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仓库实行专间专用，不得存放有毒有害物品（如杀鼠杀虫剂、洗涤消毒剂等），不得存放药品、杂品及个人生活用品等物品。食品成品、半成品及食品原料应分开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库房应用无毒、坚固、易清扫材料建成。库房可分常温库和冷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常温库应设置防鼠、防虫、防蝇、防潮、防霉的设施，并能正常使用；必须设置机械通风设施，并应经常开窗通风，定期清扫，保持干燥和整洁，清库时应做好清洁消毒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冰箱、冰柜等冷藏设施应注意保持清洁、及时除霜；冰箱、冰柜和冷藏设备必须正常运转并有标识标志和负责人，冷藏库、冰箱（柜）应设外显式温度（指示）计并正常显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低温（冷冻）温度必须低于</w:t>
      </w:r>
      <w:r>
        <w:rPr>
          <w:rFonts w:eastAsia="仿宋" w:cs="仿宋" w:ascii="仿宋" w:hAnsi="仿宋"/>
          <w:sz w:val="32"/>
          <w:szCs w:val="32"/>
        </w:rPr>
        <w:t>-18℃</w:t>
      </w:r>
      <w:r>
        <w:rPr>
          <w:rFonts w:ascii="仿宋" w:hAnsi="仿宋" w:cs="仿宋" w:eastAsia="仿宋"/>
          <w:sz w:val="32"/>
          <w:szCs w:val="32"/>
        </w:rPr>
        <w:t>，高温（冷藏）温度必须保持在</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冷藏设备、设施不能有滴水，结霜厚度不能超过</w:t>
      </w:r>
      <w:r>
        <w:rPr>
          <w:rFonts w:eastAsia="仿宋" w:cs="仿宋" w:ascii="仿宋" w:hAnsi="仿宋"/>
          <w:sz w:val="32"/>
          <w:szCs w:val="32"/>
        </w:rPr>
        <w:t>1c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冷藏设备内不可存放腐败变质食品和有异味食品。食品之间应有一定空隙，直接入口食品与食品原料应分库冷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食品要分类、分架、隔墙离地上架存放，各类食品有明显标识标志，有异味或易吸潮的食品应密封保存或分库存放，易腐食品要及时冷藏、冷冻保存，植物性食品、动物性食品和水产品冷藏冷冻时应分类摆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应建立食品进出库专人验收登记制度。要详细记录入库食品的名称、数量、产地、进货日期、生产日期、保质期、包装情况、索证情况等，并按入库时间的先后分类存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食品储存要做到先进先出，尽量缩短储藏时间，定期清仓检查，防止食品过期、变质、霉变、生虫，及时清理不符合卫生要求的食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食品库房管理员必须熟悉食品库房卫生管理制度和各类食品储藏的基本要求。发现腐败变质、超过保质期和《食品安全法》禁止生产经营的食品时应及时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作人员应穿戴整洁的工作衣帽，保持个人卫生。</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食物中毒应急预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障全院师生的身体健康和生命安全，及时控制和有效消除公共饮食服务工作中突发事件的危害，预防食物中毒，把危害降低到最低程度，根据《常州市公共卫生事件应急预案》的要求，结合我院实际，特制定本预案。</w:t>
      </w:r>
      <w:r>
        <w:rPr>
          <w:rFonts w:eastAsia="仿宋" w:cs="仿宋" w:ascii="仿宋" w:hAnsi="仿宋"/>
          <w:sz w:val="32"/>
          <w:szCs w:val="32"/>
        </w:rPr>
        <w:br/>
        <w:t xml:space="preserve">    </w:t>
      </w:r>
      <w:r>
        <w:rPr>
          <w:rFonts w:ascii="仿宋" w:hAnsi="仿宋" w:cs="仿宋" w:eastAsia="仿宋"/>
          <w:sz w:val="32"/>
          <w:szCs w:val="32"/>
        </w:rPr>
        <w:t>一、组织机构与职责</w:t>
      </w:r>
      <w:r>
        <w:rPr>
          <w:rFonts w:eastAsia="仿宋" w:cs="仿宋" w:ascii="仿宋" w:hAnsi="仿宋"/>
          <w:sz w:val="32"/>
          <w:szCs w:val="32"/>
        </w:rPr>
        <w:br/>
        <w:t xml:space="preserve">    </w:t>
      </w:r>
      <w:r>
        <w:rPr>
          <w:rFonts w:ascii="仿宋" w:hAnsi="仿宋" w:cs="仿宋" w:eastAsia="仿宋"/>
          <w:sz w:val="32"/>
          <w:szCs w:val="32"/>
        </w:rPr>
        <w:t>成立学院食物中毒事件应急处理小组，负责组织指挥应急救援工作。</w:t>
      </w:r>
      <w:r>
        <w:rPr>
          <w:rFonts w:eastAsia="仿宋" w:cs="仿宋" w:ascii="仿宋" w:hAnsi="仿宋"/>
          <w:sz w:val="32"/>
          <w:szCs w:val="32"/>
        </w:rPr>
        <w:br/>
        <w:t xml:space="preserve">    1.</w:t>
      </w:r>
      <w:r>
        <w:rPr>
          <w:rFonts w:ascii="仿宋" w:hAnsi="仿宋" w:cs="仿宋" w:eastAsia="仿宋"/>
          <w:sz w:val="32"/>
          <w:szCs w:val="32"/>
        </w:rPr>
        <w:t>组织机构</w:t>
      </w:r>
      <w:r>
        <w:rPr>
          <w:rFonts w:eastAsia="仿宋" w:cs="仿宋" w:ascii="仿宋" w:hAnsi="仿宋"/>
          <w:sz w:val="32"/>
          <w:szCs w:val="32"/>
        </w:rPr>
        <w:br/>
        <w:t xml:space="preserve">    </w:t>
      </w:r>
      <w:r>
        <w:rPr>
          <w:rFonts w:ascii="仿宋" w:hAnsi="仿宋" w:cs="仿宋" w:eastAsia="仿宋"/>
          <w:sz w:val="32"/>
          <w:szCs w:val="32"/>
        </w:rPr>
        <w:t xml:space="preserve">组  长：学院分管副院长  </w:t>
      </w:r>
      <w:r>
        <w:rPr>
          <w:rFonts w:eastAsia="仿宋" w:cs="仿宋" w:ascii="仿宋" w:hAnsi="仿宋"/>
          <w:sz w:val="32"/>
          <w:szCs w:val="32"/>
        </w:rPr>
        <w:br/>
        <w:t xml:space="preserve">    </w:t>
      </w:r>
      <w:r>
        <w:rPr>
          <w:rFonts w:ascii="仿宋" w:hAnsi="仿宋" w:cs="仿宋" w:eastAsia="仿宋"/>
          <w:sz w:val="32"/>
          <w:szCs w:val="32"/>
        </w:rPr>
        <w:t xml:space="preserve">副组长：后勤服务部部长、保卫处处长     </w:t>
      </w:r>
      <w:r>
        <w:rPr>
          <w:rFonts w:eastAsia="仿宋" w:cs="仿宋" w:ascii="仿宋" w:hAnsi="仿宋"/>
          <w:sz w:val="32"/>
          <w:szCs w:val="32"/>
        </w:rPr>
        <w:br/>
        <w:t xml:space="preserve">    </w:t>
      </w:r>
      <w:r>
        <w:rPr>
          <w:rFonts w:ascii="仿宋" w:hAnsi="仿宋" w:cs="仿宋" w:eastAsia="仿宋"/>
          <w:sz w:val="32"/>
          <w:szCs w:val="32"/>
        </w:rPr>
        <w:t>组  员：保卫处、后勤服务部相关工作人员</w:t>
      </w:r>
      <w:r>
        <w:rPr>
          <w:rFonts w:eastAsia="仿宋" w:cs="仿宋" w:ascii="仿宋" w:hAnsi="仿宋"/>
          <w:sz w:val="32"/>
          <w:szCs w:val="32"/>
        </w:rPr>
        <w:br/>
        <w:t xml:space="preserve">    2.</w:t>
      </w:r>
      <w:r>
        <w:rPr>
          <w:rFonts w:ascii="仿宋" w:hAnsi="仿宋" w:cs="仿宋" w:eastAsia="仿宋"/>
          <w:sz w:val="32"/>
          <w:szCs w:val="32"/>
        </w:rPr>
        <w:t>职责</w:t>
      </w:r>
      <w:r>
        <w:rPr>
          <w:rFonts w:eastAsia="仿宋" w:cs="仿宋" w:ascii="仿宋" w:hAnsi="仿宋"/>
          <w:sz w:val="32"/>
          <w:szCs w:val="32"/>
        </w:rPr>
        <w:br/>
        <w:t xml:space="preserve">    </w:t>
      </w:r>
      <w:r>
        <w:rPr>
          <w:rFonts w:ascii="仿宋" w:hAnsi="仿宋" w:cs="仿宋" w:eastAsia="仿宋"/>
          <w:sz w:val="32"/>
          <w:szCs w:val="32"/>
        </w:rPr>
        <w:t>主要负责以下工作：第一时间抢救中毒人员</w:t>
      </w:r>
      <w:r>
        <w:rPr>
          <w:rFonts w:eastAsia="仿宋" w:cs="仿宋" w:ascii="仿宋" w:hAnsi="仿宋"/>
          <w:sz w:val="32"/>
          <w:szCs w:val="32"/>
        </w:rPr>
        <w:t>;</w:t>
      </w:r>
      <w:r>
        <w:rPr>
          <w:rFonts w:ascii="仿宋" w:hAnsi="仿宋" w:cs="仿宋" w:eastAsia="仿宋"/>
          <w:sz w:val="32"/>
          <w:szCs w:val="32"/>
        </w:rPr>
        <w:t>对食物中毒事件人员组织初步调查、了解情况，报告当地卫生监督机构和疾病预防控制机构；收集与保全病人食用过的所有剩余食物及当餐所用原料、辅料等；收集与保全中毒病人的呕吐物、排泄物等；封存厨房及有关原料仓库；追回已售出的可疑食品，协助卫生部门进行卫生学调查。</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副组长以上成员，负责对内、对外通报事件动态工作。</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二、紧急报告制度</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发生食物中毒事件或可疑食物中毒事件时，接到食物中毒报告的食堂从业人员，应当立即向学校食物中毒事件应急处理小组报告，学校食物中毒事件应急处理小组必须在知道该事件起</w:t>
      </w:r>
      <w:r>
        <w:rPr>
          <w:rFonts w:eastAsia="仿宋" w:cs="仿宋" w:ascii="仿宋" w:hAnsi="仿宋"/>
          <w:sz w:val="32"/>
          <w:szCs w:val="32"/>
        </w:rPr>
        <w:t>1</w:t>
      </w:r>
      <w:r>
        <w:rPr>
          <w:rFonts w:ascii="仿宋" w:hAnsi="仿宋" w:cs="仿宋" w:eastAsia="仿宋"/>
          <w:sz w:val="32"/>
          <w:szCs w:val="32"/>
        </w:rPr>
        <w:t>小时内以最快捷的通讯方式报告当地卫生监督机构、疾病预防控制机构。报告内容包括发生的时间、地点、单位、中毒人数和死亡人数，病人主要症状、可能发生的原因和采取的应急措施等。</w:t>
      </w:r>
      <w:r>
        <w:rPr>
          <w:rFonts w:eastAsia="仿宋" w:cs="仿宋" w:ascii="仿宋" w:hAnsi="仿宋"/>
          <w:sz w:val="32"/>
          <w:szCs w:val="32"/>
        </w:rPr>
        <w:br/>
        <w:t xml:space="preserve">    2.</w:t>
      </w:r>
      <w:r>
        <w:rPr>
          <w:rFonts w:ascii="仿宋" w:hAnsi="仿宋" w:cs="仿宋" w:eastAsia="仿宋"/>
          <w:sz w:val="32"/>
          <w:szCs w:val="32"/>
        </w:rPr>
        <w:t>学校食物中毒事件应急处理小组应当掌握当地卫生监督机构和疾病预防控制机构的疫情报告电话。</w:t>
      </w:r>
      <w:r>
        <w:rPr>
          <w:rFonts w:eastAsia="仿宋" w:cs="仿宋" w:ascii="仿宋" w:hAnsi="仿宋"/>
          <w:sz w:val="32"/>
          <w:szCs w:val="32"/>
        </w:rPr>
        <w:br/>
        <w:t xml:space="preserve">    </w:t>
      </w:r>
      <w:r>
        <w:rPr>
          <w:rFonts w:ascii="仿宋" w:hAnsi="仿宋" w:cs="仿宋" w:eastAsia="仿宋"/>
          <w:sz w:val="32"/>
          <w:szCs w:val="32"/>
        </w:rPr>
        <w:t>三、食物中毒初步调查及处理</w:t>
      </w:r>
      <w:r>
        <w:rPr>
          <w:rFonts w:eastAsia="仿宋" w:cs="仿宋" w:ascii="仿宋" w:hAnsi="仿宋"/>
          <w:sz w:val="32"/>
          <w:szCs w:val="32"/>
        </w:rPr>
        <w:br/>
        <w:t xml:space="preserve">    </w:t>
      </w:r>
      <w:r>
        <w:rPr>
          <w:rFonts w:ascii="仿宋" w:hAnsi="仿宋" w:cs="仿宋" w:eastAsia="仿宋"/>
          <w:sz w:val="32"/>
          <w:szCs w:val="32"/>
        </w:rPr>
        <w:t>出现食物中毒事件后，学校应当立即启动本预案。</w:t>
      </w:r>
      <w:r>
        <w:rPr>
          <w:rFonts w:eastAsia="仿宋" w:cs="仿宋" w:ascii="仿宋" w:hAnsi="仿宋"/>
          <w:sz w:val="32"/>
          <w:szCs w:val="32"/>
        </w:rPr>
        <w:br/>
        <w:t xml:space="preserve">    l.</w:t>
      </w:r>
      <w:r>
        <w:rPr>
          <w:rFonts w:ascii="仿宋" w:hAnsi="仿宋" w:cs="仿宋" w:eastAsia="仿宋"/>
          <w:sz w:val="32"/>
          <w:szCs w:val="32"/>
        </w:rPr>
        <w:t>发生食物中毒时，学校食物中毒事件应急处理小组应当立即组织人员迅速赶赴现场，对中毒人员进行初步调查、核实。</w:t>
      </w:r>
      <w:r>
        <w:rPr>
          <w:rFonts w:eastAsia="仿宋" w:cs="仿宋" w:ascii="仿宋" w:hAnsi="仿宋"/>
          <w:sz w:val="32"/>
          <w:szCs w:val="32"/>
        </w:rPr>
        <w:br/>
        <w:t xml:space="preserve">    2.</w:t>
      </w:r>
      <w:r>
        <w:rPr>
          <w:rFonts w:ascii="仿宋" w:hAnsi="仿宋" w:cs="仿宋" w:eastAsia="仿宋"/>
          <w:sz w:val="32"/>
          <w:szCs w:val="32"/>
        </w:rPr>
        <w:t>对病人采取紧急处理。</w:t>
      </w:r>
      <w:r>
        <w:rPr>
          <w:rFonts w:eastAsia="仿宋" w:cs="仿宋" w:ascii="仿宋" w:hAnsi="仿宋"/>
          <w:sz w:val="32"/>
          <w:szCs w:val="32"/>
        </w:rPr>
        <w:br/>
        <w:t xml:space="preserve">    ①</w:t>
      </w:r>
      <w:r>
        <w:rPr>
          <w:rFonts w:ascii="仿宋" w:hAnsi="仿宋" w:cs="仿宋" w:eastAsia="仿宋"/>
          <w:sz w:val="32"/>
          <w:szCs w:val="32"/>
        </w:rPr>
        <w:t>停止食用中毒食品。</w:t>
      </w:r>
      <w:r>
        <w:rPr>
          <w:rFonts w:eastAsia="仿宋" w:cs="仿宋" w:ascii="仿宋" w:hAnsi="仿宋"/>
          <w:sz w:val="32"/>
          <w:szCs w:val="32"/>
        </w:rPr>
        <w:br/>
        <w:t xml:space="preserve">    ②</w:t>
      </w:r>
      <w:r>
        <w:rPr>
          <w:rFonts w:ascii="仿宋" w:hAnsi="仿宋" w:cs="仿宋" w:eastAsia="仿宋"/>
          <w:sz w:val="32"/>
          <w:szCs w:val="32"/>
        </w:rPr>
        <w:t>组织病人到医院进行抢救治疗。</w:t>
      </w:r>
      <w:r>
        <w:rPr>
          <w:rFonts w:eastAsia="仿宋" w:cs="仿宋" w:ascii="仿宋" w:hAnsi="仿宋"/>
          <w:sz w:val="32"/>
          <w:szCs w:val="32"/>
        </w:rPr>
        <w:br/>
        <w:t xml:space="preserve">    ③</w:t>
      </w:r>
      <w:r>
        <w:rPr>
          <w:rFonts w:ascii="仿宋" w:hAnsi="仿宋" w:cs="仿宋" w:eastAsia="仿宋"/>
          <w:sz w:val="32"/>
          <w:szCs w:val="32"/>
        </w:rPr>
        <w:t>采取病人标本</w:t>
      </w:r>
      <w:r>
        <w:rPr>
          <w:rFonts w:eastAsia="仿宋" w:cs="仿宋" w:ascii="仿宋" w:hAnsi="仿宋"/>
          <w:sz w:val="32"/>
          <w:szCs w:val="32"/>
        </w:rPr>
        <w:t>(</w:t>
      </w:r>
      <w:r>
        <w:rPr>
          <w:rFonts w:ascii="仿宋" w:hAnsi="仿宋" w:cs="仿宋" w:eastAsia="仿宋"/>
          <w:sz w:val="32"/>
          <w:szCs w:val="32"/>
        </w:rPr>
        <w:t>呕吐物、排泄物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t xml:space="preserve">    3.</w:t>
      </w:r>
      <w:r>
        <w:rPr>
          <w:rFonts w:ascii="仿宋" w:hAnsi="仿宋" w:cs="仿宋" w:eastAsia="仿宋"/>
          <w:sz w:val="32"/>
          <w:szCs w:val="32"/>
        </w:rPr>
        <w:t>对可疑中毒食品、生产加工场所迅速采取控制处理措施。</w:t>
      </w:r>
      <w:r>
        <w:rPr>
          <w:rFonts w:eastAsia="仿宋" w:cs="仿宋" w:ascii="仿宋" w:hAnsi="仿宋"/>
          <w:sz w:val="32"/>
          <w:szCs w:val="32"/>
        </w:rPr>
        <w:br/>
        <w:t xml:space="preserve">    ①</w:t>
      </w:r>
      <w:r>
        <w:rPr>
          <w:rFonts w:ascii="仿宋" w:hAnsi="仿宋" w:cs="仿宋" w:eastAsia="仿宋"/>
          <w:sz w:val="32"/>
          <w:szCs w:val="32"/>
        </w:rPr>
        <w:t>保护现场，封存造成食物中毒或者可能导致食物中毒的食品及其原料。</w:t>
      </w:r>
      <w:r>
        <w:rPr>
          <w:rFonts w:eastAsia="仿宋" w:cs="仿宋" w:ascii="仿宋" w:hAnsi="仿宋"/>
          <w:sz w:val="32"/>
          <w:szCs w:val="32"/>
        </w:rPr>
        <w:br/>
        <w:t xml:space="preserve">    ②</w:t>
      </w:r>
      <w:r>
        <w:rPr>
          <w:rFonts w:ascii="仿宋" w:hAnsi="仿宋" w:cs="仿宋" w:eastAsia="仿宋"/>
          <w:sz w:val="32"/>
          <w:szCs w:val="32"/>
        </w:rPr>
        <w:t>追回已售出的中毒食品或疑似中毒食品。</w:t>
      </w:r>
      <w:r>
        <w:rPr>
          <w:rFonts w:eastAsia="仿宋" w:cs="仿宋" w:ascii="仿宋" w:hAnsi="仿宋"/>
          <w:sz w:val="32"/>
          <w:szCs w:val="32"/>
        </w:rPr>
        <w:br/>
        <w:t xml:space="preserve">    ③</w:t>
      </w:r>
      <w:r>
        <w:rPr>
          <w:rFonts w:ascii="仿宋" w:hAnsi="仿宋" w:cs="仿宋" w:eastAsia="仿宋"/>
          <w:sz w:val="32"/>
          <w:szCs w:val="32"/>
        </w:rPr>
        <w:t>封存被污染的食品用工具及用具。</w:t>
      </w:r>
      <w:r>
        <w:rPr>
          <w:rFonts w:eastAsia="仿宋" w:cs="仿宋" w:ascii="仿宋" w:hAnsi="仿宋"/>
          <w:sz w:val="32"/>
          <w:szCs w:val="32"/>
        </w:rPr>
        <w:br/>
        <w:t xml:space="preserve">    ④</w:t>
      </w:r>
      <w:r>
        <w:rPr>
          <w:rFonts w:ascii="仿宋" w:hAnsi="仿宋" w:cs="仿宋" w:eastAsia="仿宋"/>
          <w:sz w:val="32"/>
          <w:szCs w:val="32"/>
        </w:rPr>
        <w:t>做好相关善后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协助卫生监督机构和疾病预防控制机构进行卫生学调查。</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天然气泄漏事故应急处置预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加强食堂天然气的安全使用，防止安全事故发生，保障学校师生生命安全和财产安全，依据《中华人民共和国安全生产法》《常州市公共事件应急预案》的要求，结合本校实际，特制定本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堂工作人员在发现天然气泄漏时的处置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关闭上游阀门或直接关闭总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即到户外通知燃气公司派人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迅速打开门窗，使现场保持气流畅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燃灭一切火种并严禁开关任何电器或使用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事态严重，应立即疏散人员撤离现场，拨打</w:t>
      </w:r>
      <w:r>
        <w:rPr>
          <w:rFonts w:eastAsia="仿宋" w:cs="仿宋" w:ascii="仿宋" w:hAnsi="仿宋"/>
          <w:sz w:val="32"/>
          <w:szCs w:val="32"/>
        </w:rPr>
        <w:t>119</w:t>
      </w:r>
      <w:r>
        <w:rPr>
          <w:rFonts w:ascii="仿宋" w:hAnsi="仿宋" w:cs="仿宋" w:eastAsia="仿宋"/>
          <w:sz w:val="32"/>
          <w:szCs w:val="32"/>
        </w:rPr>
        <w:t>报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作人员应立即向学院应急小组报告，应急小组将视现场情况启动应急处置预案。</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突然停电应急处置预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堂工作人员应及时上报饮服中心，饮服中心及时上报后勤服务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饮服中心应及时了解停电区域、停电原因、来电时间，并将情况上报后勤服务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停电是因为食堂线路等自身因素造成的，饮服中心应立即组织电工进行维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停电区域面积大，饮服中心应立即与相关单位协商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保餐厅的照明，及时在餐厅点上蜡烛，保证就餐师生在常就餐。如就餐区域太大且未到开餐时间，饮服中心可根据情况采用缩小就餐区域，及时点上蜡烛，让师生分批就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食堂要及时组织对冷冻和冷藏设施内的食物进行处理和防护，避免食物在存放过程中变质，后续使用时，要严格检查食物是否变质。</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突然停水应急处置预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学校后产处提前通知食堂停水，食堂要提前备足用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工作中突然停水，各班组要及时上报饮服中心，饮服中心及时上报后勤服务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停水区域大，饮服中心可与相关单位协商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停水区域小，饮服中心可组织员工到邻近的地方提水应急，以保证正常供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洗涤蔬菜时可选用不需清洗、削皮即可使用的瓜菜代替。</w:t>
      </w:r>
      <w:r>
        <w:br w:type="page"/>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火警应急处置预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加强食堂安全生产工作，防止火灾事故发生，保障学校师生生命安全和财产安全，依据《中华人民共和国安全生产法》、《中华人民共和国消防条例》、《常州市公共事件应急预案》的要求，结合食堂工作实际，特制定本应急处置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员工一旦发现火警，自己能够扑救的应立即采取措施，根据火警性质，立即就地使用水或消防器材等进行扑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火势发展很快，应立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闭电源、燃气总闸（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向</w:t>
      </w:r>
      <w:r>
        <w:rPr>
          <w:rFonts w:eastAsia="仿宋" w:cs="仿宋" w:ascii="仿宋" w:hAnsi="仿宋"/>
          <w:sz w:val="32"/>
          <w:szCs w:val="32"/>
        </w:rPr>
        <w:t>119</w:t>
      </w:r>
      <w:r>
        <w:rPr>
          <w:rFonts w:ascii="仿宋" w:hAnsi="仿宋" w:cs="仿宋" w:eastAsia="仿宋"/>
          <w:sz w:val="32"/>
          <w:szCs w:val="32"/>
        </w:rPr>
        <w:t>报警（表达准确、地址详尽，如实汇报火势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现场人员进行扑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向学校保卫处汇报、向后勤服务公司等领导汇报。 </w:t>
      </w:r>
      <w:r>
        <w:br w:type="page"/>
      </w:r>
    </w:p>
    <w:p>
      <w:pPr>
        <w:pStyle w:val="Normal"/>
        <w:spacing w:lineRule="exact" w:line="600"/>
        <w:ind w:left="210" w:right="210"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食堂设备安全使用制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食堂食品加工生产工作中，机械化、电气化设备设施使用得越来越广泛，为了确保安全生产，规范操作特制定本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肉丝机、绞肉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工前，先把肉切成条壮（冻肉必须要化冻），冻肉和带骨肉不可放入肉丝机或绞肉机中加工，以免损坏刀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在加工过程中，遇到肉下不去的情况，应关掉电源，取出肉块。不可在机器运转的情况下用手去帮忙，以免损伤手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机使用时，不要使开关、电机和电源线破损、受潮、进水，以免发生漏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使用后，应清洗肉丝机或绞肉机并擦干待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菜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切菜机在运行过程中，应注意不要一次放入太多的菜，以免造成机器损伤。同时，切记不要用手指在刀的前后帮忙，以免发生危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机使用时，不要使开关、电机及电源线破损、受潮、进水，以免发生漏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使用后，应做好机器的清洁卫生，保持干燥，待用。机器应每个星期加一次润滑油，减少磨损，延长使用寿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豆去皮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次不可放入太多土豆，这样会损伤电机，如发生故障应及时通知修理人员来修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机使用时，不要使开关、电机及电源线破损、受潮、进水，以免发生漏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使用后，应做好机器的清洁卫生，保持干燥，待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磨浆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机使用时，不要使开关、电机及电源线破损、受潮、进水，以免发生漏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前，磨浆机应用软垫或麻袋垫着，以免通电后机器滑动、翻倒，发生危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使用后，应做好机器的清洁卫生，保持干燥，待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锅、炉、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灶台工作人员，未经岗前培训禁止上岗操作，非灶台工作人员严禁私自点火、起火、接触、使用灶台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操作过程中，灶台工作人员必须遭到火燃人在，人离火熄。严禁在操作过程中，离开操作现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燃气灶台点火前，灶台工作人员必须先检查灶台阀是否关闭，其次通过感官检查灶台管道是否泄露，确认安全后方可打开阀门点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灶台工作人员在点火时，必须做到先点燃点火棒，后把点火棒伸入压火圈内，再缓缓打开气阀，同时打开内机开关，调到合适火力。严禁先开阀后点火的不规范操作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灶台工作人员操作结束后，首先关掉灶台上的气阀，然后关闭风机开关，接着关闭灶台上循环水的阀门，再关闭总阀门，最后切断风机电源。离开操作间之前，再仔细检查一遍，确保万无一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灶台操作人员在操作过程中，应不时地清理台面上的残菜，以防堵塞下水道。操作完毕后应及时清洗灶台，保持灶台的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灶台操作人员，应定期检查灶台、开关以及阀门是否正常，如果发现异常情况，应立即停止使用，关闭一切开关、阀门，立即向单位负责人汇报，由专业人员进行检修。严禁私自拆除、修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和面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器在运行工作中，切记不可用物件以及手指去操作，以免发生危险，应在关掉电源（机器以外的开关或插头）后操作。一旦发生故障应及时通知修理工修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机使用时，不要使开关、电机及电源线破损、受潮、进水，以免发生漏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使用后，和面机要保持清洁，机器的内外部都要清理干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米饭生产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米饭生产线必须专人负责、专人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按照米饭生产线的操作说明书进行操作、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天开机前、开机后都要仔细检查电源、煤气开关、管线等部位的完好性；开关机由专人负责、严禁其他人员私自开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米饭蒸煮过程中，严禁窜岗、脱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天在机器关闭后进行清洗，保持流水线的卫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机器发生故障要及时告知主管部门和中心，能够维修的由机修组维修，不能解决的由中心联系生产厂家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米饭蒸箱和保温箱要及时清洗、消毒、回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电饼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操作人员衣帽整齐，工作时精力集中，必须懂得操作规程，操作过程中不得离开现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前，首先检查供电线路，确认完好无误后方可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结束时，要先关闭电源，待设备冷却后再将铛内清洗干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清理时不得用水冲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电炸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炸锅应保持干净整洁，由专人使用和保管，操作人员应遵照操作程序，合理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炸锅开启后，操作人员不得离开现场，离开时必须关闭电源开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电炸锅使用时，炸货前加油不应太多，以免油热后溢出发生意外，预热时所调节的自控温度不要太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炸制食品时应使用专用工具，不得用手，以免烫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清理电炸锅时要用干布擦拭，不得用水龙头冲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操作过程中如发现异常应及时断开电源开关，及时找修理人员进行处理或向主管领导汇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冷藏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源电压不能过低。若电源电压过低，会使电动机的转矩减小，造成电动机难以启动。电源的允许电压的偏差一般为额定电压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禁冰箱内久不除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得将热食品放入冰箱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禁碰损管道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冷藏设备在运行中不得频繁切断电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严禁硬悼冰箱内的冻结物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运行中的冰箱应尽量减少开门次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冷藏冰箱内不宜存放酸、碱和腐蚀性化学物质，不得存放挥发性大、有怪味的物品。</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3:00Z</dcterms:created>
  <dc:creator>Administrator</dc:creator>
  <dc:description/>
  <cp:keywords/>
  <dc:language>en-US</dc:language>
  <cp:lastModifiedBy>cissy</cp:lastModifiedBy>
  <cp:lastPrinted>2015-05-24T11:20:00Z</cp:lastPrinted>
  <dcterms:modified xsi:type="dcterms:W3CDTF">2024-09-26T02:45: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9083519F49E296897BF06B5377FB_12</vt:lpwstr>
  </property>
  <property fmtid="{D5CDD505-2E9C-101B-9397-08002B2CF9AE}" pid="3" name="KSOProductBuildVer">
    <vt:lpwstr>2052-12.1.0.15712</vt:lpwstr>
  </property>
  <property fmtid="{D5CDD505-2E9C-101B-9397-08002B2CF9AE}" pid="4" name="commondata">
    <vt:lpwstr>commondata</vt:lpwstr>
  </property>
</Properties>
</file>